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ерм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8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0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3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1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3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5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6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6 47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6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0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0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0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5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1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6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п. 1 - Закон Пермского края от 11.05.2022 № 70-ПК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п. 2 - Закон Пермского края от 07.06.2022 № 80-ПК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п. 3 - Закон Пермского края от 06.07.2022 № 94-ПК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п. 4 - Закон Пермского края от 06.07.2022 № 95-ПК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10:07:00Z</dcterms:modified>
  <cp:revision>3</cp:revision>
  <dc:subject/>
  <dc:title/>
</cp:coreProperties>
</file>