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Приморский край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420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0</w:t>
      </w:r>
      <w:r>
        <w:rPr>
          <w:rFonts w:eastAsia="Calibri" w:cs="Times New Roman" w:ascii="Times New Roman" w:hAnsi="Times New Roman"/>
          <w:sz w:val="24"/>
          <w:lang w:val="ru-RU" w:eastAsia="en-US"/>
        </w:rPr>
        <w:t xml:space="preserve">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82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17 157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17 000 05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17 40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17 000 10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17 40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17 000 12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17 40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17 000 14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17 40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17 000 1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17 40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17 000 17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17 40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17 000 15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17 40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17 000 17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17 40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17 000 1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17 40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17 000 1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17 407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17 000 1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17 407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17 000 14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17 407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17 000 16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17 407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17 000 13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17 41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17 000 16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17 41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17 000 15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17 41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17 000 1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26 154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26 000 05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26 15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26 000 2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26 15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26 000 14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26 15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26 000 10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26 41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26 000 1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26 41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26 000 1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26 41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26 000 1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26 41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26 000 1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26 41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26 000 12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26 41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26 000 13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26 41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26 000 1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26 41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26 000 14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26 41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26 000 15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26 41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26 000 15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26 41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26 000 16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26 41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26 000 16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26 41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26 000 17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26 41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26 000 17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26 41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26 000 18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26 410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26 000 18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26 41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26 000 19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26 41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26 000 19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40 151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40 000 05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40 155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40 000 05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40 158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40 000 06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40 40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40 000 1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40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40 000 13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40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40 000 1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40 407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40 000 12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40 41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40 000 1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40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40 000 14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40 419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40 000 1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40 42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40 000 10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46 40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46 000 12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46 40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46 000 19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46 402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46 000 1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46 402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46 000 1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46 402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46 000 17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46 402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46 000 14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46 40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46 000 2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46 40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46 000 14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46 40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46 000 16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46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46 000 1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46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46 000 1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46 40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46 000 1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46 40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46 000 17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46 404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46 000 16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46 404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46 000 10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46 404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46 000 15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46 404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46 000 20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46 40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46 000 2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46 40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46 000 2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46 41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46 000 15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46 41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46 000 18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46 41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46 000 2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46 41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46 000 18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46 41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46 000 19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46 41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46 000 13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50 156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50 000 05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50 15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50 000 1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50 15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50 000 1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50 15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50 000 12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50 15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50 000 15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50 40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50 000 1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50 40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50 000 16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50 40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50 000 18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50 40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50 000 18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50 40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50 000 20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50 407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50 000 14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50 407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50 000 10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50 407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50 000 15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50 407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50 000 2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50 42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50 000 1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50 42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50 000 13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50 42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50 000 1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50 42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50 000 14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50 425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50 000 16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50 425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50 000 17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50 42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50 000 17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50 425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50 000 19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50 42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50 000 19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50 425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50 000 2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50 42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50 000 21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2:12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1-01-17T12:14:00Z</dcterms:modified>
  <cp:revision>3</cp:revision>
  <dc:subject/>
  <dc:title/>
</cp:coreProperties>
</file>