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юмен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5 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30 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5 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30 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55 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6 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55 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6 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55 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6 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55 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6 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55 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16 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74 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44 830 0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1-09T13:54:00Z</dcterms:modified>
  <cp:revision>3</cp:revision>
  <dc:subject/>
  <dc:title/>
</cp:coreProperties>
</file>