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Ку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69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06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40 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06 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40 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06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40 1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06 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40 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06 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40 1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06 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40 1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06 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40 1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06 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40 1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06 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40 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06 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40 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08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14 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08 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14 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08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14 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22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16 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22 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16 1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22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16 1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22 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16 1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22 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16 1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22 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16 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22 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16 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22 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16 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43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28 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43 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28 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52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46 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52 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46 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52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10 446 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34 416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34 432 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34 416 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34 432 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34 416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34 432 1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34 416 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34 432 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34 416 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34 432 1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34 416 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34 432 1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34 454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34 432 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34 454 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34 432 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34 454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34 432 1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47:00Z</dcterms:created>
  <dc:creator>Workstation 1510-5</dc:creator>
  <dc:description/>
  <dc:language>en-US</dc:language>
  <cp:lastModifiedBy>Апатова Ирина Петровна</cp:lastModifiedBy>
  <dcterms:modified xsi:type="dcterms:W3CDTF">2018-04-28T08:06:00Z</dcterms:modified>
  <cp:revision>3</cp:revision>
  <dc:subject/>
  <dc:title/>
</cp:coreProperties>
</file>