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83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3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0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нный к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й код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0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5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5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7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8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0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3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4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5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8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6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0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2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6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1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2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5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5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7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7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9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5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7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3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7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4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1 4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8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3 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0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3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3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7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3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8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3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3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3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3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3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7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3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8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3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3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3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6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3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9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3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0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3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3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2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03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6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54 0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0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154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3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3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9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0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5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6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1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7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2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3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5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5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6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8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9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4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2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2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2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8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2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2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07 2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6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1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3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3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6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8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9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1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3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4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5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8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9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5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8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7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3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4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8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8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9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3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2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3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3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0 3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7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7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6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9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6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0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9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5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9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0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0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6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1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5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9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16 2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8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2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9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0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7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9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9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3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6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9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3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7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8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3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6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2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3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3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3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2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3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3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3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3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3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7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3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3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3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3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3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5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4 3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2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6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7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18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2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7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28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2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6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37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1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47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59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1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2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67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2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2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6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2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6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2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8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2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2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79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21 437 2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37 000 8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104 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0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108 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0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113 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0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7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7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7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07 2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7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7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3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7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9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9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9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9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9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9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9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9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19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7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7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2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2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2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2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2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25 2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7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7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6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7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1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2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2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2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2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2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2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31 2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7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3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3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7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3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2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3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3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3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3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3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3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3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3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3 1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8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3 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3 1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7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3 1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3 1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6 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6 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6 1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14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6 1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6 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6 1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49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6 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5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6 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6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6 1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3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43 446 1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749 000 76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3:00Z</dcterms:created>
  <dc:creator>Workstation 1510-5</dc:creator>
  <dc:description/>
  <dc:language>en-US</dc:language>
  <cp:lastModifiedBy>Апатова Ирина Петровна</cp:lastModifiedBy>
  <dcterms:modified xsi:type="dcterms:W3CDTF">2018-08-27T13:35:00Z</dcterms:modified>
  <cp:revision>3</cp:revision>
  <dc:subject/>
  <dc:title/>
</cp:coreProperties>
</file>