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замены аннулированных кодов ОКТМО на действующие коды ОКТМО для населенных пунк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ог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(Изменение 296/2018 ОКТМО) 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34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34 428 2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34 46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34 428 1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34 46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34 428 1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34 46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34 428 1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34 46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34 428 1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34 46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34 428 1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34 46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34 428 1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34 46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34 428 1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34 46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34 428 1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34 46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34 428 15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34 46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34 428 17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34 46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34 428 1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34 46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34 428 17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34 46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34 428 1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34 46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34 428 1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34 46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34 428 2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34 46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34 428 2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34 46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34 428 2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34 46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34 428 2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34 46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34 428 2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34 46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34 428 237</w:t>
            </w:r>
          </w:p>
        </w:tc>
      </w:tr>
    </w:tbl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58:00Z</dcterms:created>
  <dc:creator>Workstation 1510-5</dc:creator>
  <dc:description/>
  <cp:keywords/>
  <dc:language>en-US</dc:language>
  <cp:lastModifiedBy>Апатова Ирина Петровна</cp:lastModifiedBy>
  <dcterms:modified xsi:type="dcterms:W3CDTF">2018-11-23T10:18:00Z</dcterms:modified>
  <cp:revision>7</cp:revision>
  <dc:subject/>
  <dc:title/>
</cp:coreProperties>
</file>