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ны аннулированных кодов ОКАТО на действующие коды ОКАТ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еленных пунктов 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нение 322/2017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2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2 202 84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2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848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2 551 0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244 501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 4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50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000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3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3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3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3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3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3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3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3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3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3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3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6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6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6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6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9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9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9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8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9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8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9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8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9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08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09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2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2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2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2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2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2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2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2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2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2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2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2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2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2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2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16 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5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8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8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8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0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8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0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18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21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21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21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21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21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4 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21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4 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21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4 824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5 821 0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1:00Z</dcterms:created>
  <dc:creator>Workstation 1510-5</dc:creator>
  <dc:description/>
  <cp:keywords/>
  <dc:language>en-US</dc:language>
  <cp:lastModifiedBy>Апатова Ирина Петровна</cp:lastModifiedBy>
  <cp:lastPrinted>2017-10-31T15:51:00Z</cp:lastPrinted>
  <dcterms:modified xsi:type="dcterms:W3CDTF">2017-11-27T07:56:00Z</dcterms:modified>
  <cp:revision>7</cp:revision>
  <dc:subject/>
  <dc:title/>
</cp:coreProperties>
</file>