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Курганская область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13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3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13 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3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13 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3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13 0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3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13 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13 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13 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6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13 0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30 0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7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30 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7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30 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7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30 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7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06 830 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1:56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1:57:00Z</dcterms:modified>
  <cp:revision>3</cp:revision>
  <dc:subject/>
  <dc:title/>
</cp:coreProperties>
</file>