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урм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8</w:t>
      </w:r>
      <w:r>
        <w:rPr>
          <w:rFonts w:eastAsia="Calibri" w:cs="Times New Roman" w:ascii="Times New Roman" w:hAnsi="Times New Roman"/>
          <w:sz w:val="24"/>
          <w:lang w:val="ru-RU" w:eastAsia="en-US"/>
        </w:rPr>
        <w:t>4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3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7 000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3 00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7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3 00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7 000 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3 000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7 000 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3 00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7 000 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3 000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7 000 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5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9 000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5 00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9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05 00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19 000 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2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2 000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2 00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2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2 00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2 000 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5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4 000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5 00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4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5 00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4 000 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5 000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4 000 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7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6 000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7 00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6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7 00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6 000 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7 000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6 000 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7 000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6 000 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9 000 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8 000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9 000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528 000 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 719 000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7 528 000 1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2-01-12T09:36:00Z</dcterms:modified>
  <cp:revision>3</cp:revision>
  <dc:subject/>
  <dc:title/>
</cp:coreProperties>
</file>