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Астрахан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52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2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5 40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5 151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5 40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5 151 18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19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1-11T07:20:00Z</dcterms:modified>
  <cp:revision>3</cp:revision>
  <dc:subject/>
  <dc:title/>
</cp:coreProperties>
</file>