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Удмурт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18/202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7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2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2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4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6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0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5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0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0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2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4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1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6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6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18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1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0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2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2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4 48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4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7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7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8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2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0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3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7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0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3 49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5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7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3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9 47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39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1 48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4 48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2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6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48 47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4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0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6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7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52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552 000 1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Удмуртской Республики от 11.05.2021 № 42-Р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31:00Z</dcterms:modified>
  <cp:revision>3</cp:revision>
  <dc:subject/>
  <dc:title/>
</cp:coreProperties>
</file>