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Амур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486</w:t>
      </w:r>
      <w:r>
        <w:rPr>
          <w:rFonts w:eastAsia="Calibri" w:cs="Times New Roman" w:ascii="Times New Roman" w:hAnsi="Times New Roman"/>
          <w:sz w:val="24"/>
          <w:lang w:val="ru-RU" w:eastAsia="en-US"/>
        </w:rPr>
        <w:t>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5 151 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5 000 0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5 151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5 000 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5 157 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5 000 0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5 157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5 000 1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5 157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5 000 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5 157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5 000 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5 172 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5 000 0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5 40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5 000 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5 40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5 000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5 41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5 000 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5 41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5 000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5 43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5 000 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5 43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5 000 1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5 432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5 000 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5 43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5 000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5 436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5 000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5 44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5 000 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5 440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5 000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5 440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5 000 1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5 441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5 000 1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5 44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5 000 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5 44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5 000 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101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101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101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2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101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2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40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40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1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40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408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41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41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416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42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1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420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420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2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42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42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42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428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428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428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2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44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440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1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440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2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44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1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1 44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1 000 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0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0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04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07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07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1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07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2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1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1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1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2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1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1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16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16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16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2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16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17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2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20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1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2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1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2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2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25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2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25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2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3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2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3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1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32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2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32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32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3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2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36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4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2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40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2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41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2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4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2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28 448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28 000 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2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16 1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20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16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5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44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56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44 1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0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03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05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07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0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2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09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1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11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11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1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13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1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1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15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1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17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2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17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1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25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2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2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3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1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39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1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41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2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41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41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2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4 44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4 000 11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39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1T15:40:00Z</dcterms:modified>
  <cp:revision>3</cp:revision>
  <dc:subject/>
  <dc:title/>
</cp:coreProperties>
</file>