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Твер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80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2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1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15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08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08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08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08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08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08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08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08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0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0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0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08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08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0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08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08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0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0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0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08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08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0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08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5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0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1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1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1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1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1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1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1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1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1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1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1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1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1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1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1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1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1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1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1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6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6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5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4 44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4 000 61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56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1-11T09:56:00Z</dcterms:modified>
  <cp:revision>3</cp:revision>
  <dc:subject/>
  <dc:title/>
</cp:coreProperties>
</file>