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ТМО на действующие коды ОКТМО для населенных пунктов Астрахан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ие 288/2018 ОКТМ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20 416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         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25 424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25 436 10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25 424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25 436 10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25 440 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25 436 11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25 440 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25 436 121</w:t>
            </w:r>
          </w:p>
        </w:tc>
      </w:tr>
    </w:tbl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населенный пункт прекратил свое существование на основании Закона Астраханской области от 27.11.2017 № 83/2017-ОЗ.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41:00Z</dcterms:created>
  <dc:creator>Workstation 1510-5</dc:creator>
  <dc:description/>
  <cp:keywords/>
  <dc:language>en-US</dc:language>
  <cp:lastModifiedBy>Апатова Ирина Петровна</cp:lastModifiedBy>
  <dcterms:modified xsi:type="dcterms:W3CDTF">2018-10-04T07:21:00Z</dcterms:modified>
  <cp:revision>5</cp:revision>
  <dc:subject/>
  <dc:title/>
</cp:coreProperties>
</file>