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ОДИРОВОЧНАЯ ТАБЛИЦ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ны аннулированных кодов ОКТМО на действующие коды ОКТМО для населенных пунктов Республики Татарстан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менение 280/2018 ОКТМО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63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ный к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код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633 151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633 101 00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05:00Z</dcterms:created>
  <dc:creator>Workstation 1510-5</dc:creator>
  <dc:description/>
  <dc:language>en-US</dc:language>
  <cp:lastModifiedBy>Апатова Ирина Петровна</cp:lastModifiedBy>
  <dcterms:modified xsi:type="dcterms:W3CDTF">2018-06-20T08:05:00Z</dcterms:modified>
  <cp:revision>2</cp:revision>
  <dc:subject/>
  <dc:title/>
</cp:coreProperties>
</file>