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Архангель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Пермский край, Свердловская область)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36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>
          <w:trHeight w:val="1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1455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00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551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00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551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00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551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00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551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00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551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00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551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400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50000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290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29000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1200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542000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5300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анный населенный пункт прекратил свое существ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ермского края от 26.03.2021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 634-П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ab/>
        <w:t>2. Данный населенный пункт прекратил свое существование на основании  Закона Свердловской области от 23.12.2020 № 155-ОЗ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ab/>
        <w:t>3. Данный населенный пункт прекратил свое существование на основании  Закона Свердловской области от 23.12.2020 № 153-ОЗ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ab/>
        <w:t>4. Данный населенный пункт прекратил свое существование на основании  Закона Свердловской области от 23.12.2020 № 154-ОЗ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ab/>
        <w:t>5. Данный населенный пункт прекратил свое существование на основании  Закона Свердловской области от 10.12.2020 № 142-ОЗ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8-03T13:46:00Z</dcterms:modified>
  <cp:revision>4</cp:revision>
  <dc:subject/>
  <dc:title/>
</cp:coreProperties>
</file>