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"/>
        <w:gridCol w:w="9507"/>
        <w:gridCol w:w="12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Перм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Изменение 649/2023 ОКТМ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1 - Закон Пермского края от 13.06.2023 № 187-П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2 - Закон Пермского края от 13.06.2023 № 188-ПК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5:00Z</dcterms:created>
  <dc:creator>Михейчева Оксана Викторовна</dc:creator>
  <dc:description/>
  <dc:language>en-US</dc:language>
  <cp:lastModifiedBy>Апатова Ирина Петровна</cp:lastModifiedBy>
  <cp:lastPrinted>2023-03-21T13:47:00Z</cp:lastPrinted>
  <dcterms:modified xsi:type="dcterms:W3CDTF">2023-11-07T12:35:00Z</dcterms:modified>
  <cp:revision>2</cp:revision>
  <dc:subject/>
  <dc:title/>
</cp:coreProperties>
</file>