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мены аннулированных кодов ОКТМО на действующие коды ОКТМ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селенных пунктов Красноярского кра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220/2017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650 411 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650 417 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нные населенные пункты прекратили свое существование на основании Закона Красноярского края от 22.12.2016 № 2-315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1:00Z</dcterms:created>
  <dc:creator>Workstation 1502-1</dc:creator>
  <dc:description/>
  <dc:language>en-US</dc:language>
  <cp:lastModifiedBy>Апатова Ирина Петровна</cp:lastModifiedBy>
  <dcterms:modified xsi:type="dcterms:W3CDTF">2017-06-22T11:25:00Z</dcterms:modified>
  <cp:revision>3</cp:revision>
  <dc:subject/>
  <dc:title/>
</cp:coreProperties>
</file>