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(Изменение 3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/2019 ОКАТ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47"/>
        <w:gridCol w:w="510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улированный 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й код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82605010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406 000 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826000000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406 5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82605520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406 5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82605540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406 5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82605580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406 5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82605620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406 5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82605640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406 5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82605650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406 805 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826080500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6212819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621250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4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19-06-10T12:00:00Z</dcterms:modified>
  <cp:revision>5</cp:revision>
  <dc:subject/>
  <dc:title/>
</cp:coreProperties>
</file>