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Чеченская Республика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395/2020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02 40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31 409 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07 407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701 000 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07 413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28 410 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07 42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702 000 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07 42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702 000 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07 425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02 418 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07 426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28 418 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07 443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701 000 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07 449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34 420 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07 458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702 000 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07 461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28 439 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07 461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28 439 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07 461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28 439 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07 495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28 498 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10 40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12 495 10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57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4-13T13:59:00Z</dcterms:modified>
  <cp:revision>3</cp:revision>
  <dc:subject/>
  <dc:title/>
</cp:coreProperties>
</file>