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ТМО на действующие коды ОКТМО для населенных пунктов Белгород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е 294/2018 ОКТМО)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0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1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3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3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4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1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1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3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2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2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2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2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1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2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1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2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1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2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2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2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4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1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3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1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3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1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3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4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3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5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2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2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2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3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4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3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4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3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4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4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4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4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2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4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2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4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4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4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5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6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2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6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3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6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4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6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4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6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2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6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1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6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1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6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3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6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4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6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3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6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4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6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4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6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4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6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5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7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2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7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1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7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4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7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5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7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5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7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4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7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5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7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2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7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1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7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1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7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2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8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2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8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2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8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3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9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3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9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1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9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3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9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1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9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1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9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1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9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1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9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2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9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3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9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3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9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3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9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4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9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5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9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5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9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3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9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3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9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4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93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4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93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4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93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5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93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2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93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2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93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3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9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3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9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4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9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4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5 49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0 000 5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0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10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1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10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2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10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5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16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0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1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2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16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4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16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3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16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4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16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5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1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3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1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1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4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5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1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3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3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2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5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4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1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4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5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1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2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1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5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4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4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2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5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2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5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2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5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2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2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1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1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2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3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2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2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2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4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2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5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2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5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2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4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2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5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2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5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2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5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2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2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5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2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3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2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3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3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3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3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3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3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3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4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2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1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1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2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2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1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1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4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3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4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2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4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1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5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3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5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3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5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3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5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4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5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4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5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3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5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2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5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2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5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3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5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3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5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1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5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2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5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4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5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4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5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1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6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4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6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3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6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1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6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4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6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2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6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3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7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4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7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2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7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4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7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5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8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4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8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3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8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3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8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4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8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3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0 48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000 1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32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5 000 0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32 10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5 000 2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32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5 000 1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32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5 000 1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32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5 000 1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32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5 000 1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32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5 000 2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32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5 000 1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32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5 000 1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32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5 000 1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32 43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5 000 1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32 43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5 000 1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32 43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5 000 2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32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5 000 1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32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5 000 2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32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5 000 1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32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5 000 2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32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5 000 2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32 44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5 000 2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32 44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5 000 2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32 44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5 000 2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32 44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5 000 2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32 45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5 000 2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32 45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5 000 1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32 45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5 000 1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32 45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5 000 2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32 46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5 000 2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32 46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5 000 2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32 46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5 000 2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32 47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5 000 2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32 47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5 000 2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32 47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5 000 2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32 48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5 000 2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32 48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5 000 1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32 48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5 000 2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32 48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5 000 1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32 48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5 000 1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32 48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5 000 1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32 48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5 000 1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32 48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5 000 1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0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10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1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1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2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3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4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4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4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1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2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5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1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1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1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3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5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1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4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1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5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1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2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1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5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4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6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1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4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1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2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4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1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3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3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1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2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3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5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2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5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2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5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2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4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2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3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2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6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2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5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2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5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2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4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3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2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3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2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3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2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3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3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3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3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3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2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3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3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3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4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3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3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3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5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2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3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3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3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2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3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1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3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1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3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5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3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6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3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5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2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2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4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5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4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5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4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4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3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1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2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4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2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4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5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4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4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4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5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4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6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3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2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6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1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6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3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6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4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6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5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6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5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6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3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7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3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7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2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7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2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7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4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7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3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7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2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7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1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7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2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7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6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7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3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7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5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7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4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7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5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7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4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7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1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8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3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8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1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8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1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8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3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8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4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8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4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8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6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 48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5 000 4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0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1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1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4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2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5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5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0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5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0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6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0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5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0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4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1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2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2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3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1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3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1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4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1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4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1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4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1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1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1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3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2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4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1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5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1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3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4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4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3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3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2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4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2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4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2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5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1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2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4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3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2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5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2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3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3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3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2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3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3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3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4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3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1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3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1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3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1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3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4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3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5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3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5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3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5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2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1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2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3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5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2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5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2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5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2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5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2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5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3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5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4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5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2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5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2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5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5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2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4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6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3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6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4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6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5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6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6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6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4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6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5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6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5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6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5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62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0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6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1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6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1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6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5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6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5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7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3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7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2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7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3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8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3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8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1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8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2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8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3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8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1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8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3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8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1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8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4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8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4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8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5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8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5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8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5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9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4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9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1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9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3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9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3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9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3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9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2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9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2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6 49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000 1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0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10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3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10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4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10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4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16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0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1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3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16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4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16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4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16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4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16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4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16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5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16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5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17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0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1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2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2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5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1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1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3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3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1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1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1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1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1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3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1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3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1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4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1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4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1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4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1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4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1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1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2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2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2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3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1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2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3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4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1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2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2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2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2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4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1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3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4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3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4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3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4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2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3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1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3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2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3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3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3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4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2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1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1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3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2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2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2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4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2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4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3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4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5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4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3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4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1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4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1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4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2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4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3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4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3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4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2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4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3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4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4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5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3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5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1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5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2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5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2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5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3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5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4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3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1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6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3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6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4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8 46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5 000 436</w:t>
            </w:r>
          </w:p>
        </w:tc>
      </w:tr>
    </w:tbl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37:00Z</dcterms:created>
  <dc:creator>Workstation 1510-5</dc:creator>
  <dc:description/>
  <cp:keywords/>
  <dc:language>en-US</dc:language>
  <cp:lastModifiedBy>Апатова Ирина Петровна</cp:lastModifiedBy>
  <dcterms:modified xsi:type="dcterms:W3CDTF">2018-11-07T10:08:00Z</dcterms:modified>
  <cp:revision>5</cp:revision>
  <dc:subject/>
  <dc:title/>
</cp:coreProperties>
</file>