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ого кода ОКТМ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ующий код ОКТМО для населенного пункт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32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23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44 101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й населенный пункт прекратил свое существование на основании Закона Республики Татарстан от 19.11.2016 № 86-ЗРТ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Workstation 1502-1</dc:creator>
  <dc:description/>
  <dc:language>en-US</dc:language>
  <cp:lastModifiedBy>Апатова Ирина Петровна</cp:lastModifiedBy>
  <cp:lastPrinted>2017-10-20T16:39:00Z</cp:lastPrinted>
  <dcterms:modified xsi:type="dcterms:W3CDTF">2017-10-23T06:21:00Z</dcterms:modified>
  <cp:revision>3</cp:revision>
  <dc:subject/>
  <dc:title/>
</cp:coreProperties>
</file>