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ск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62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68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нее Мя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48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нее Мяч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68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сесоюзного электротехнического института им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48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сесоюзного электротехнического института им Лен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68 000 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48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68 000 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пытное 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48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пытное Пол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68 000 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48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68 000 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ль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48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льц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0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5T08:51:00Z</dcterms:modified>
  <cp:revision>3</cp:revision>
  <dc:subject/>
  <dc:title/>
</cp:coreProperties>
</file>