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ОДИРОВОЧНАЯ ТАБЛИЦ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ены аннулированных кодов ОКАТО на действующие коды ОКАТО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населенных пунктов Московской области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менение 325/2017)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26" w:type="dxa"/>
        <w:jc w:val="left"/>
        <w:tblInd w:w="2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 к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216 501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0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0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6 216 80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0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0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0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0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0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0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2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0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2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0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2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02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3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02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3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0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0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0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1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0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2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0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3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0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3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0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3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0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4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0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5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04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5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04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6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0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1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0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0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0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0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0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0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1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0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1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0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1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08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2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08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2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08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3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08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3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08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3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08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4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08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4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08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5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08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6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1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0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0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2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2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0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3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0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3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0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5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0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5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3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1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3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0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3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0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3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1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3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2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3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2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3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2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3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3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3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5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3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5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2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0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6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1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2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6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2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6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4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6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4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6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4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6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4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6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2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9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3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9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1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9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1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9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2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9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2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9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2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9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3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9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4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19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5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2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3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2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0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2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1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2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3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2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4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22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4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22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5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25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3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25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0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25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0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25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1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25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2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25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4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25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4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25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5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25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5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25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5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2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3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2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0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2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3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2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3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2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4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2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4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2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4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28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4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3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4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3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0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3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5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3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4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3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4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3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5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3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6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37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6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37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1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37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1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37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1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37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1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37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2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37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3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37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4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37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5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37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5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37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6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4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5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4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0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4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1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4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1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4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5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4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5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16 840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9 000 5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223 501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223 554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439 556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23 55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9 000 0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23 55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9 000 1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23 55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9 000 1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23 80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9 000 0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23 80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9 000 0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23 80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9 000 1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23 80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9 000 0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23 80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9 000 0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23 80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9 000 0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23 80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9 000 0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23 80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9 000 0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23 80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9 000 0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23 80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9 000 0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23 80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9 000 0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23 80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9 000 1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23 80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9 000 1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23 80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9 000 1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23 80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9 000 0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23 804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9 000 0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23 807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9 000 1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23 807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9 000 0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23 807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9 000 1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23 807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9 000 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23 807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9 000 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23 807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9 000 1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23 807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9 000 1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23 81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9 000 1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23 81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9 000 1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23 81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9 000 1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23 81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9 000 0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23 81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9 000 0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23 81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9 000 0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23 81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9 000 1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23 821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9 000 1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23 821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9 000 0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230 501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6 4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501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4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230 553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447 556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553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0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553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1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553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2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553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3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0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0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0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1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0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1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0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3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0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4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0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0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0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0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0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2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0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3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0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3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07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3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07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0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07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1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07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1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07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2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07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3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07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4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07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3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07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4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1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3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1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3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1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3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1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0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13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0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13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0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13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2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13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4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1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1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1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1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1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2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16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4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16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4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19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1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19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0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19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0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19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0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19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1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19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2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2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1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2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0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2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1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2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1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2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2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2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4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25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1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25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2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25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3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25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2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2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3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2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1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2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2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2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2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2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3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2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4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2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3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31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2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31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1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31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1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3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2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3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3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2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3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2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3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3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4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2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4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4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1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4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3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4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3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4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4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43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2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43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0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43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1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43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2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4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3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4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0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46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2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4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2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46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3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5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4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5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0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5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0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5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0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5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1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5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3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5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3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52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4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0 852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7 000 0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231 501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6 4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231 565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448 556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1 565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8 000 0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1 565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8 000 0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1 565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8 000 0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1 565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8 000 0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1 565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8 000 0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1 565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8 000 0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1 565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8 000 0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231 567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448 561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1 567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8 000 0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231 570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448 566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231 573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448 571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1 573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8 000 0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1 573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8 000 0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1 573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8 000 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1 573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8 000 0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1 573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8 000 0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1 573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8 000 0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1 573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8 000 0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1 573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8 000 0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31 573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48 000 0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245 501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6 4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245 552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459 556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0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0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0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0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0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0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0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0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0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0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0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1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02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2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02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2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02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0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02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1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02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0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02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0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02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1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02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1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02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1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02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2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02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2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02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2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02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2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02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2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0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1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0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0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0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0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0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0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0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0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0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0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1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0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1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04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2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04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2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04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0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1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2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1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0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1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0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1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1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1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1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1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1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10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1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10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2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10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2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10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2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10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2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1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1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0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16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0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1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1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16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1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16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1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16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2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16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2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16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2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16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2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16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1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16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1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16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0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16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1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16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1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5 816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59 000 2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249 501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6 4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249 563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466 556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4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0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1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1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29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27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59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2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5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2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4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2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48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2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0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2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3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2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4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2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2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2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4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2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0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2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1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2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3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2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47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2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2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4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09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0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1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1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1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3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1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4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2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4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2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4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3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4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37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4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38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4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3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4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0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4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5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4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6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4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6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4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6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4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6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4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5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4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0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7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0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7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4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7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3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7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6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7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3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7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5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7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1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7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4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7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0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7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19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7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5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7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3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7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39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7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49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7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6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7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1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7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2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7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48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7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2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7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5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7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2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7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6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7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5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7 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0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07 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2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2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0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28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2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18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0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4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0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6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0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5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0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0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0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3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0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68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0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1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0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6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0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5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0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2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0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4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0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4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0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4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0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4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0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4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0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3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0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6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0 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0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0 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2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0 0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3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0 0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3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0 0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2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3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6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3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5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3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0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3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28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3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2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3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5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3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3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3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1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3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4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3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0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3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09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3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2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3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1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3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3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3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6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3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4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3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2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3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6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3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0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3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4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3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1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5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6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2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3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6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5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6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0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6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3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6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3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6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4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6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6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6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39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6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39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6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1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6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1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6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2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6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19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6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0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6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0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6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4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9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4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9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0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9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0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9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5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9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17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9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08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9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49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9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5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9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19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9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1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9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07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9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2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9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4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9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3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9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5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9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6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9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5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19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09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25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5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25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2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25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5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25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3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25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4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25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5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25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5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25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5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25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1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25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4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25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4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25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67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25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6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25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1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2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26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2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3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2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6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2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2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2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0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2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6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2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0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28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18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28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0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28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5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28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6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28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3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28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3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28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3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28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5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28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1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28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3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28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2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28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0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28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58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28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2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1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4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1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3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1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2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1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0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1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0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1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3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1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6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1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2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1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5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1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6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1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1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1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49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1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6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1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1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1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1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1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6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1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1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1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1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1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3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1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1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1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1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1 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58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1 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5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1 0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57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1 0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4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3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3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6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6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6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4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4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5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4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2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4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5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4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56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4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0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4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2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4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6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4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2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4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1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49 834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66 000 02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334" w:right="133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4:00Z</dcterms:created>
  <dc:creator>Workstation 1510-5</dc:creator>
  <dc:description/>
  <cp:keywords/>
  <dc:language>en-US</dc:language>
  <cp:lastModifiedBy>Апатова Ирина Петровна</cp:lastModifiedBy>
  <cp:lastPrinted>2017-10-31T15:51:00Z</cp:lastPrinted>
  <dcterms:modified xsi:type="dcterms:W3CDTF">2017-11-27T07:54:00Z</dcterms:modified>
  <cp:revision>12</cp:revision>
  <dc:subject/>
  <dc:title/>
</cp:coreProperties>
</file>