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80/2023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04 46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04 46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08 43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20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20 48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20 49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32 47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36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Республики Марий Эл от 19.10.2023 № 47-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53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4-01-24T14:54:00Z</dcterms:modified>
  <cp:revision>3</cp:revision>
  <dc:subject/>
  <dc:title/>
</cp:coreProperties>
</file>