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(Пермского кра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306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4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4 000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4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 714 000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4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4 000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4 40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4 000 0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4 401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4 000 0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4 402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4 000 0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4 403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4 000 0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4 403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4 000 0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4 40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4 000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4 40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4 000 0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4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4 000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4 405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4 000 0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4 406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4 000 0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4 406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4 000 0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4 701 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4 000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4 701 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4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4 701 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4 000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4 701 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4 000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4 701 9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4 000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5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5 000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5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5 000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5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5 000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5 45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5 000 0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5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5 000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5 45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5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15 45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5 000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0 2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0 1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0 1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0 1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0 1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0 1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0 1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0 1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0 1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0 1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0 1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0 1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3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 410 2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3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9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3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9 000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3 45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9 000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3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9 000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3 46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19 000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0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1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1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2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2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2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2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2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2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2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2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2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2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2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15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2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2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2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2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2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2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2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3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3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3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3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3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3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3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3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3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3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3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3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3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3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3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3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3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3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3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3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4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4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4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4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4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4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4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4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4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4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4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4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7 40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0 000 4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28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28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28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28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28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28 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28 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28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28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28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28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28 1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28 1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28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28 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43 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5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43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5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43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5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43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5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43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5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43 1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5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43 1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5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30 443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0 43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0 413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0 43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0 413 1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0 43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0 413 1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0 43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0 413 1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0 43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0 413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0 43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0 413 1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0 43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0 413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0 43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0 413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0 43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0 413 1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0 43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0 413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0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0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0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0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0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0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0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1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1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2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2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2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2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2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2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2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2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2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2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2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2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2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2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7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2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2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2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2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7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3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7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3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17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3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3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3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3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3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3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3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3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4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4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3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3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3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3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2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3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2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3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2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3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2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3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2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3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2 42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29 000 3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2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2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2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2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2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2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2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2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2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2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2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2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2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1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2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1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2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1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1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3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3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3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3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3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3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3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3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3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3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3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3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3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3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3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3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3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3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3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3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3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3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3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3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3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3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3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4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2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4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2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4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2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4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3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0 44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0 000 3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2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2 414 1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2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2 414 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2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2 414 1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2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2 414 1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2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2 414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2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2 402 1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2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2 402 1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2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2 402 1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2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2 402 1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1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1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2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2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2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2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2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2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2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2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2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2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2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2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2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2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2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2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2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2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3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3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3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3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3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3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3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3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101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3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3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3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3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3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3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3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3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3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3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3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3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4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4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4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4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4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4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4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4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4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4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4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4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4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3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8 000 4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2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0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3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2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1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0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0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2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0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2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0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2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0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3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0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3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2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1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3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1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2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1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2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3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3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1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1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2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1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2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1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2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19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2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19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3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19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3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2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1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2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2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2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2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2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2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2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3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3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54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5 000 346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7:00Z</dcterms:created>
  <dc:creator>Workstation 1510-5</dc:creator>
  <dc:description/>
  <dc:language>en-US</dc:language>
  <cp:lastModifiedBy>Апатова Ирина Петровна</cp:lastModifiedBy>
  <cp:lastPrinted>2018-10-08T10:27:00Z</cp:lastPrinted>
  <dcterms:modified xsi:type="dcterms:W3CDTF">2018-12-28T06:54:00Z</dcterms:modified>
  <cp:revision>3</cp:revision>
  <dc:subject/>
  <dc:title/>
</cp:coreProperties>
</file>