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Курганская область)</w:t>
            </w:r>
          </w:p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(Изменение 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3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19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17 0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19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17 0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26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17 0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26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17 0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26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17 0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56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17 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60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17 00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51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3-02T14:52:00Z</dcterms:modified>
  <cp:revision>3</cp:revision>
  <dc:subject/>
  <dc:title/>
</cp:coreProperties>
</file>