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лтайский край, Белгородская область, Саратовская область)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7 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3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7 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689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7 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3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7 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3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7 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689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7 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3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7 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3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7 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401 923 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252 000 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3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населенный пункт прекратил свое существ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елгородской областной Думы от 08.11.2007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№ П/21-21-4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, Постановления Белгородской областной Думы от 24.12.2020 </w:t>
        <w:br/>
        <w:t>№ П/4-44-7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6-01T10:47:00Z</dcterms:modified>
  <cp:revision>3</cp:revision>
  <dc:subject/>
  <dc:title/>
</cp:coreProperties>
</file>