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jc w:val="center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замены аннулированных кодов ОКАТО на действующие коды ОКАТО для населенных пунктов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рянская область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Изменен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416</w:t>
            </w:r>
            <w:r>
              <w:rPr>
                <w:rFonts w:cs="Times New Roman" w:ascii="Times New Roman" w:hAnsi="Times New Roman"/>
                <w:sz w:val="24"/>
              </w:rPr>
              <w:t>/2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 xml:space="preserve"> ОКАТО)</w:t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04 80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04 834 0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04 804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04 834 0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04 82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04 840 0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04 82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04 840 0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04 82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04 840 0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04 82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04 840 0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04 82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04 840 0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04 82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04 840 0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04 82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04 840 0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04 82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04 840 0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04 82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04 840 0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04 82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04 840 0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04 82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04 840 0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04 82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04 804 0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04 82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04 804 0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04 828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04 804 0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04 828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04 824 0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04 828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04 804 0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04 843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04 812 0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04 843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04 812 0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04 843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04 812 0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04 84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04 824 0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04 84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04 824 0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04 84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04 824 0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04 844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04 824 0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04 844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04 824 0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04 84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04 812 0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04 84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04 812 0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04 848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04 812 0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04 848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04 812 0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0 80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0 551 0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0 80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0 551 0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0 80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0 551 0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0 806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0 551 0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0 806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0 551 0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0 81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0 853 0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0 82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0 551 0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0 82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0 551 0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0 82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0 551 0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0 82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0 551 0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0 82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0 551 0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0 82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0 551 0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0 82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0 833 0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0 828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0 833 0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0 828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0 833 0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0 828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0 833 0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0 828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0 833 0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0 828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0 833 0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0 828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0 833 0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0 828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0 833 0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0 828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0 833 0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0 837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0 815 0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0 837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0 815 0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0 837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0 815 0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0 84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0 853 0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0 84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0 853 0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0 84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0 853 0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0 84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0 853 0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0 84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0 848 0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1 00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1 810 0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1 81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1 806 0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1 81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1 806 0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1 81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1 806 0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1 81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1 806 0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1 81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1 806 0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1 815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1 806 0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1 82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1 860 0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1 82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1 860 0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1 82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1 860 0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1 82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1 860 0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1 825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1 860 0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1 82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1 810 0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1 84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1 840 0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1 848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1 840 0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1 848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1 840 0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1 848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1 840 0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1 85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1 845 0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1 85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1 845 0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1 85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1 845 0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1 85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1 845 0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1 852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1 845 0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1 852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1 845 0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1 852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1 845 0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1 85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1 804 0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1 85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1 804 0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1 85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1 804 0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1 85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1 804 0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1 87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1 864 0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1 87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1 864 0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1 87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11 864 0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0 807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0 827 0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0 807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0 827 0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0 807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0 827 0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0 807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0 827 0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0 807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0 827 0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0 807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0 827 0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0 81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0 804 0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0 81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0 804 0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0 81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0 804 0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0 81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0 804 0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0 81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0 804 0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0 82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0 804 0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0 82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0 804 0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0 82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0 804 0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0 82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0 804 0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0 82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0 804 0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0 82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0 804 0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0 82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0 804 0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0 82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0 804 0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0 82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0 804 0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0 82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0 804 0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0 82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0 804 0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0 82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0 804 0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0 823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0 827 0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0 823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0 827 0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0 823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0 827 0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0 83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0 804 0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0 83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0 804 0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0 83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0 804 0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0 83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0 804 0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0 83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0 804 0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0 83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0 804 0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0 83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0 804 0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0 83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0 804 0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0 83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0 804 0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0 83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0 814 0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0 83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0 814 0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0 83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0 814 0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0 834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0 814 0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0 84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0 814 0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0 84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0 814 0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0 84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0 814 0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0 84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0 814 0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0 84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0 814 0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2 80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2 824 0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2 80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2 824 0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2 80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2 824 0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2 81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2 501 0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2 81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2 501 0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2 812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2 501 0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2 812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2 501 0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2 812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2 501 0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2 812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2 842 0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2 812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2 501 0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2 81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2 850 0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2 81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2 850 0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2 81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2 850 0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2 816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2 850 0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2 816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2 850 0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2 816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2 850 0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2 816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2 850 0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2 816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2 850 0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2 82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2 848 0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2 82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2 848 0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2 82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2 848 0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2 82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2 848 0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2 82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2 848 0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2 82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2 848 0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2 828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2 818 0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2 84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2 812 0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2 84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2 812 0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2 84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2 812 0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2 84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2 812 0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2 84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2 812 0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2 84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2 812 0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2 84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2 812 0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2 84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2 812 0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2 84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2 812 0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2 84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2 812 0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2 84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2 812 0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2 84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2 501 0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3 80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3 834 0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3 80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3 834 0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3 80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3 834 0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3 804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3 834 0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3 804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3 834 0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3 804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3 834 0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3 804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3 834 0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3 804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3 834 0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3 804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3 834 0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3 804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3 501 0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3 81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3 553 0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3 81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3 553 0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3 812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3 553 0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3 812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3 553 0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3 82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3 833 0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3 82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3 833 0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3 82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3 833 0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3 822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3 501 0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3 822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3 833 0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3 82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3 833 0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3 82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3 833 0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3 82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3 833 0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3 82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3 810 0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3 82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3 810 0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3 826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3 810 0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3 827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3 834 0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3 827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3 834 0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3 827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3 834 0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3 827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3 834 0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8 80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8 832 0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8 808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8 832 0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8 81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8 860 0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8 81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8 860 0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8 81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8 860 0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8 812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8 860 0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8 812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8 860 0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8 812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8 860 0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8 812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8 860 0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8 812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8 860 0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8 812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8 860 0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8 81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8 880 0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8 81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8 880 0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8 816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8 880 0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8 83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8 880 0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8 83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8 828 0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8 836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8 828 0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8 836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8 880 0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8 84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8 820 0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8 85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8 860 0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8 85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8 860 0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8 86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8 856 0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8 86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8 856 0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8 864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8 856 0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8 864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8 856 0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8 864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8 856 0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8 86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8 852 0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8 86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8 852 0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8 868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8 852 0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8 868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8 852 0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8 868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8 852 0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8 868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8 852 0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8 868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8 852 0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8 88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8 820 0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0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46 0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0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46 0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0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46 0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04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46 0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04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46 0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04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46 0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0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46 0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0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46 0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08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46 0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08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46 0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08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46 0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1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46 0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1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46 0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1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46 0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1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46 0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1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16 0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1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16 0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12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16 0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12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16 0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1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16 0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1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16 0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18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16 0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18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16 0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19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16 0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19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16 0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2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28 0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2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28 0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2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28 0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3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28 0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3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28 0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3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28 0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3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28 0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32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28 0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32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28 0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32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28 0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32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28 0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3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16 0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3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16 0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3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16 0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34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16 0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3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16 0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3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16 0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36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16 0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36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16 0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36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16 0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36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16 0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36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16 0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36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16 0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36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16 0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36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16 0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4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16 0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4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16 0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4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16 0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4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16 0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4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16 0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4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16 0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4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16 0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4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16 0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4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46 0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4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46 0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48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46 0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48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46 0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48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46 0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48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46 0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48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46 0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5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28 0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5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28 0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5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28 0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5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28 0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52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28 0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52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28 0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52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28 0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5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28 0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5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28 0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5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28 0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56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28 0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56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28 0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56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28 0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56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28 0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56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28 0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56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28 0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6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28 0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6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28 0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6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28 0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6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28 0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6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28 0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6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28 04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6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46 0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6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46 0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6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46 0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64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46 0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64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46 0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64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46 0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64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46 0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6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28 0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6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28 0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68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28 0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68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28 0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68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28 0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68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6 828 0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1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62 0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1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62 0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1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62 0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1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62 0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12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62 0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12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62 0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2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04 0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2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04 0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2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04 0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2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04 0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2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04 0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2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16 0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2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16 0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3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62 0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3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62 0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3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62 0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32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62 0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32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62 0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32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62 0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32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62 0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32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62 0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32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62 0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3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16 0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4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16 0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4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551 0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4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551 0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4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16 0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4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551 0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4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551 0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4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551 0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44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551 0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44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551 0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44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551 0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44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551 0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4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62 0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4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62 0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4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62 0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46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62 0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4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04 0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4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04 0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48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04 0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48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04 0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48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04 0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48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04 0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5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60 0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5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60 0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5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60 0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52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60 0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5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60 0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5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60 0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5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60 0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5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04 0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5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04 0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6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16 0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6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16 0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6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16 0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64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16 0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64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16 0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64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16 0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64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16 0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64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16 0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6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16 0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6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16 0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68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16 0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68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16 0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68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16 0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0 81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0 893 0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0 81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0 893 0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0 81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0 893 0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0 812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0 893 0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0 83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0 884 0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0 83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0 884 0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0 83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0 884 0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0 84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0 808 0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0 84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0 808 0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0 84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0 897 0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0 84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0 808 0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0 84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0 828 0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0 84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0 828 0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0 848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0 828 0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0 85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0 876 0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0 85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0 876 0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0 85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0 897 0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0 856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0 897 0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0 86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0 828 0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0 86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0 828 0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0 86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0 828 0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0 86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0 891 0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0 868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0 891 0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0 88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0 876 0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0 88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0 876 0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0 88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0 876 0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0 88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0 893 0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0 88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0 893 0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0 888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0 893 0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0 888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0 893 0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0 888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0 893 0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2 84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2 844 0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2 84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2 844 0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2 848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2 844 0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2 848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2 844 0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2 848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2 844 0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2 848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2 844 0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2 848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2 844 0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2 848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2 844 0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2 848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2 844 0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2 848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2 844 0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2 85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2 817 0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2 85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2 817 0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2 85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2 817 0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2 854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2 817 0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2 854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2 817 0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2 854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2 817 0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2 854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2 817 0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2 854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2 817 0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2 854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2 817 0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2 854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2 817 0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2 854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2 817 0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2 854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2 817 0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2 854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2 817 0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2 854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2 817 0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2 854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2 817 0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2 854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2 817 0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4 81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4 882 0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4 81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4 882 0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4 81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4 882 0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4 81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4 882 0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4 812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4 882 0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4 812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4 882 0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4 812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4 882 0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4 88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4 881 0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4 88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4 881 0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4 88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4 881 0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4 88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4 881 0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4 88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4 881 0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4 88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4 881 0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4 88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4 881 0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4 88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4 881 0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4 88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4 881 0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4 88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4 881 0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4 88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4 881 0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4 88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4 881 0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4 89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4 881 0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4 89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4 881 0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4 89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4 881 0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4 89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4 881 0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4 89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4 881 0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4 89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4 881 0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4 89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4 881 0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4 89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4 881 0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4 89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4 881 0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4 89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4 881 0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4 89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4 881 0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4 89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4 881 0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4 89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4 881 0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4 89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4 881 0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0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13 0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0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13 0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0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13 0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04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13 0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0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14 0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08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14 0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1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47 0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1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47 0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1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47 0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16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47 0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2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47 0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2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501 0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2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47 0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2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501 0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2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47 0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2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501 0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2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47 0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2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45 0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2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45 0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2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45 0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24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45 0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24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45 0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2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45 0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2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45 0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28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45 0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28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45 0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28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45 0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28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45 0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3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13 0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3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13 0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32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13 0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32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13 0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32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13 0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3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15 0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3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15 0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3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15 0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36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15 0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36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15 0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36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15 0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36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15 0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36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15 0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4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15 0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4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15 0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4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15 0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4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15 0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44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501 0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4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15 0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4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15 0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48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15 0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48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15 0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5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12 0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5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12 0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5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13 0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5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13 0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5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13 0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56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13 0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56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13 0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56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13 0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5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14 0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5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14 0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6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12 0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6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14 0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6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14 0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6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14 0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6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14 0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6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14 0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6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8 814 0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0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72 0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0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72 0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0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72 0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04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72 0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04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72 0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04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72 0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04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72 0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0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2 0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0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2 0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08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2 0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08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2 0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84 0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84 0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84 0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6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84 0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6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84 0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6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84 0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6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84 0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6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84 0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6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84 0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6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84 0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6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84 0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2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4 0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2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4 0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2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4 0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2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4 0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2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4 0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2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4 0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2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2 0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2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2 0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3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72 0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3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72 0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3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72 0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3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72 0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3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72 0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3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72 0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3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72 0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3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72 0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3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72 0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3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2 0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3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2 0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3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2 0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36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2 0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3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72 0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38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72 0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38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72 0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4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84 0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4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84 0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4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84 0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4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84 0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4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84 0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4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84 0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4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84 0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4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72 0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4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4 0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4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4 0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48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4 0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48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4 0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48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4 0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48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4 0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48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4 0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48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4 0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48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4 0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48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4 0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48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4 0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48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4 0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48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4 0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48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4 0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48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4 0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48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4 0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48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4 0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48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4 0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48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4 0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48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4 0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48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4 0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48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4 0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48 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4 0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48 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4 0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48 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4 0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48 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4 0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48 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4 0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48 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4 0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5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4 0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5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4 0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5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4 0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5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4 0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52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4 0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52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4 0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5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32 0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5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32 0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5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32 0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56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32 0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56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32 0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56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32 0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56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32 0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56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32 0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56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32 0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56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32 0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56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32 0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56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32 0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56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32 0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56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32 0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6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2 0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6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12 0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6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72 0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6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72 0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6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72 0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64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72 0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64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72 0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6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84 0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6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84 0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68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84 0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68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84 0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68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84 0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8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32 0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8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32 0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8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32 0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8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32 0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8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32 0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8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50 832 02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2:00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1-01-17T12:02:00Z</dcterms:modified>
  <cp:revision>3</cp:revision>
  <dc:subject/>
  <dc:title/>
</cp:coreProperties>
</file>