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урган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21/202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1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4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4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4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4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4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4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4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4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5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51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2 4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4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4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4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4 000 29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36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6:37:00Z</dcterms:modified>
  <cp:revision>4</cp:revision>
  <dc:subject/>
  <dc:title/>
</cp:coreProperties>
</file>