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Перм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39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05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15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40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40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40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40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5 401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2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2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0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13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25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1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4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06 432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06 000 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0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0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0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0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0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3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3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1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2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38 42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38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0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1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652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2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3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3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3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3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5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9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9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9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9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9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09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1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1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9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4 429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13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4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0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25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25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25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25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25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7 430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5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4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08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1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19 420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6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4 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08 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14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9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28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36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2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5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6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7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4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8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1 444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28 000 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1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1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1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1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1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0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5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4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5 426 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59 000 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08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6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7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7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7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17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1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4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8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5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6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27 428 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560 000 7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851 000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7 721 000 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0-04-13T13:49:00Z</dcterms:modified>
  <cp:revision>3</cp:revision>
  <dc:subject/>
  <dc:title/>
</cp:coreProperties>
</file>