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(Краснодарский край, Белгородская область, Вологодская область, Мурманская область, Пермский край, Республика Хакасия)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2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3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Аннулированный к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Действующий код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03 234 822 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1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14 258 000 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19 224 804 0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3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19 224 804 0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19 252 820 05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47 415 000 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57 117 000 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7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57 125 000 08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95 235 845 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.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 - Постановление Законодательного Собрания Краснода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3.12.2022 № 183-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Постановление Белгородской областной Думы от 23.03.2023 № П/30-12-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Постановление правительства Вологодской области от 25.07.2022 № 93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 - Постановление Правительства Вологодской области от 04.07.2022 № 85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- Постановление Правительства Вологодской области от 20.06.2022 № 77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6 - Приказ Министерства юстиции Мурманской области от 11.04.2023 № 4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 - Закон Пермского края от 13.06.2023 № 187-П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8 - Закон Пермского края от 13.06.2023 № 188-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9 - Закон Республики Хакасия от 05.05.2004 № 20 (в ред. законов Республики Хакасия от 30.01.2009 № 13-ЗРХ, от 19.10.2009 № 101-ЗРХ, от 03.12.2009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127-ЗРХ, от 08.06.2010 № 59-ЗРХ, от 15.02.2011 № 09-ЗРХ, от 10.12.2012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109-ЗРХ, от 12.02.2013 № 04-ЗРХ, от 08.05.2014 № 31-ЗРХ, от 10.06.2015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54-ЗРХ, от 09.03.2016 № 17-ЗРХ, от 07.12.2017 № 87-ЗРХ, от 13.05.2019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26-ЗРХ, от 14.03.2023 № 23-ЗР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9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3-11-07T12:31:00Z</dcterms:modified>
  <cp:revision>3</cp:revision>
  <dc:subject/>
  <dc:title/>
</cp:coreProperties>
</file>