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алуж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43/202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613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613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1 - Закон Калужской области от 25.06.2021 № 126-ОЗ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2 - Закон Калужской области от 24.02.2022 № 197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7-01T12:25:00Z</dcterms:modified>
  <cp:revision>3</cp:revision>
  <dc:subject/>
  <dc:title/>
</cp:coreProperties>
</file>