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замены аннулированных кодов ОКТМО на действующие коды ОКТ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населенных пунктов Перм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Изменение 624</w:t>
      </w:r>
      <w:r>
        <w:rPr/>
        <w:t>/2023 ОКТМО)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241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Пермского края от 02.03.2023 № 156-П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0:00Z</dcterms:created>
  <dc:creator>Михейчева Оксана Викторовна</dc:creator>
  <dc:description/>
  <dc:language>en-US</dc:language>
  <cp:lastModifiedBy>Апатова Ирина Петровна</cp:lastModifiedBy>
  <cp:lastPrinted>2023-03-21T16:28:00Z</cp:lastPrinted>
  <dcterms:modified xsi:type="dcterms:W3CDTF">2023-06-01T09:31:00Z</dcterms:modified>
  <cp:revision>3</cp:revision>
  <dc:subject/>
  <dc:title/>
</cp:coreProperties>
</file>