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рхангель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6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 1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 1. – Закон Архангельской области от 30.03.2020 № 233-15-ОЗ </w:t>
        <w:br/>
        <w:t>«Об упразднении поселка Линяки Устьянского района Архангельской области и о внесении изменений в отдельные областные зако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06:00Z</dcterms:modified>
  <cp:revision>3</cp:revision>
  <dc:subject/>
  <dc:title/>
</cp:coreProperties>
</file>