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ве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9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0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1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4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5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7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5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6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2 46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2 000 8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3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19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2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7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6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0 431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0 000 8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1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1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2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8 714 000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37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4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2 45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41:00Z</dcterms:modified>
  <cp:revision>4</cp:revision>
  <dc:subject/>
  <dc:title/>
</cp:coreProperties>
</file>