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О принятии, введении в действие и внедрении в статистическую практику Классификатора финансовых активов (КФА)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тор финансовых активов (КФА) утвержден приказом Росстата от 27.02.2014 № 159 с датой введения в действие - 1 января 2015 года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ФА осуществлена во исполнение приказа Росстата от 30.12.2011 № 526 «Об утверждении Плана научно-исследовательских работ на 2012 год и Плана методологических работ Федеральной службы государственной статистики на 2012 год» и приказа Росстата от 30.03.2011      № 81 «Об утверждении Плана развития Системы национальных счетов России на период с 2011 г. по 2017 г.» (п. 1.1.1.3 «Основных мероприятий по реализации Плана развития Системы национальных счетов России на период  с 2011 г. по 2017 г.»).</w:t>
      </w:r>
      <w:r>
        <w:rPr>
          <w:iCs/>
          <w:sz w:val="28"/>
          <w:szCs w:val="28"/>
        </w:rPr>
        <w:t xml:space="preserve"> При разработке КФА учтен стандарт Организации Объединенных Наций по международной системе национальных счетов 2008 года (СНС-2008)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 xml:space="preserve">Целью создания КФА является необходимость внедрения в систему государственной статистики классификации финансовых активов России, соответствующей методологическим принципам СНС-2008. </w:t>
      </w:r>
    </w:p>
    <w:p>
      <w:pPr>
        <w:pStyle w:val="Style18"/>
        <w:spacing w:lineRule="auto" w:line="312"/>
        <w:ind w:firstLine="540"/>
        <w:rPr/>
      </w:pPr>
      <w:r>
        <w:rPr/>
        <w:t>В процессе создания КФА были выполнены следующие работы:</w:t>
      </w:r>
    </w:p>
    <w:p>
      <w:pPr>
        <w:pStyle w:val="Style18"/>
        <w:spacing w:lineRule="auto" w:line="312"/>
        <w:ind w:firstLine="540"/>
        <w:rPr/>
      </w:pPr>
      <w:r>
        <w:rPr/>
        <w:t>проведен анализ принципов классифицирования финансовых активов в СНС-2008 и их отражения в финансовом счете и в Балансе активов и пассивов;</w:t>
      </w:r>
    </w:p>
    <w:p>
      <w:pPr>
        <w:pStyle w:val="Style18"/>
        <w:spacing w:lineRule="auto" w:line="312"/>
        <w:ind w:firstLine="540"/>
        <w:rPr/>
      </w:pPr>
      <w:r>
        <w:rPr/>
        <w:t>проведен анализ законодательных актов Российской Федерации, устанавливающих состав и понятийный аппарат финансовых активов;</w:t>
      </w:r>
    </w:p>
    <w:p>
      <w:pPr>
        <w:pStyle w:val="Style18"/>
        <w:spacing w:lineRule="auto" w:line="312"/>
        <w:ind w:firstLine="540"/>
        <w:rPr/>
      </w:pPr>
      <w:r>
        <w:rPr/>
        <w:t xml:space="preserve">в соответствии с принятыми классификационными признаками, установленными методами классификации и кодирования, разработана классификационная структура КФА с определением в ней классификационных группировок исходного классифицируемого множества финансовых активов, ступеней классификационного деления, уровней агрегирования, с отражением национальной специфики на соответствующих знаках кода с обеспечением возможности суммирования нижестоящих группировок в целях однозначного агрегирования статистической информации. </w:t>
      </w:r>
    </w:p>
    <w:p>
      <w:pPr>
        <w:pStyle w:val="Style18"/>
        <w:spacing w:lineRule="auto" w:line="312"/>
        <w:ind w:firstLine="540"/>
        <w:rPr/>
      </w:pPr>
      <w:r>
        <w:rPr/>
        <w:t xml:space="preserve">Позиции КФА располагаются в порядке возрастания кодов.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ировки объектов финансовых активов в КФА построены по иерархическому методу классификации и последовательному методу кодирования. Код КФА имеет 8 разрядов. Общая структура кода представлена в виде следующей схемы: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00.00000</w:t>
        <w:tab/>
        <w:tab/>
        <w:tab/>
        <w:t>раздел</w:t>
        <w:tab/>
        <w:t>(1 значащий разряд кода)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Х0.00000</w:t>
        <w:tab/>
        <w:tab/>
        <w:tab/>
        <w:t>подраздел</w:t>
        <w:tab/>
        <w:t>(1-2 значащие разряды кода)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ХХ.00000</w:t>
        <w:tab/>
        <w:tab/>
        <w:tab/>
        <w:t>класс</w:t>
        <w:tab/>
        <w:tab/>
        <w:t>(1-3 значащие разряды кода)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ХХ.Х0000</w:t>
        <w:tab/>
        <w:tab/>
        <w:t>подкласс</w:t>
        <w:tab/>
        <w:t>(1-4 значащие разряды кода)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ХХ.ХХ000</w:t>
        <w:tab/>
        <w:tab/>
        <w:t>группа</w:t>
        <w:tab/>
        <w:t>(1-5 значащие разряды кода)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ХХ.ХХХ00</w:t>
        <w:tab/>
        <w:tab/>
        <w:t>подгруппа</w:t>
        <w:tab/>
        <w:t>(1-6 значащие разряды кода)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ХХ.ХХХХ0</w:t>
        <w:tab/>
        <w:tab/>
        <w:t>вид</w:t>
        <w:tab/>
        <w:tab/>
        <w:t>(1-7 значащие разряды кода)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ХХХ.ХХХХХ</w:t>
        <w:tab/>
        <w:tab/>
        <w:t>тип</w:t>
        <w:tab/>
        <w:tab/>
        <w:t>(1-8 значащие разряды кода) *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 третьим и четвертым знаками кода ставится точка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азделы», «подразделы» и «классы» представляют собой высшие уровни классификационного деления, гармонизированные с классификацией соответствующих категорий финансовых активов, принятых в СНС-2008.</w:t>
      </w:r>
    </w:p>
    <w:p>
      <w:pPr>
        <w:pStyle w:val="TextBody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верхнего уровня классификационного деления КФА представлена следующими разделами: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.00000</w:t>
        <w:tab/>
        <w:t>Монетарное золото и специальные права заимствования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0.00000</w:t>
        <w:tab/>
        <w:t>Наличная валюта и депозиты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0.00000</w:t>
        <w:tab/>
        <w:t>Долговые ценные бумаги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0.00000</w:t>
        <w:tab/>
        <w:t>Кредиты и займы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00.00000</w:t>
        <w:tab/>
        <w:t>Акционерный капитал и акции/паи инвестиционных фондов</w:t>
      </w:r>
    </w:p>
    <w:p>
      <w:pPr>
        <w:pStyle w:val="Normal"/>
        <w:spacing w:lineRule="auto" w:line="312"/>
        <w:ind w:left="2124" w:hanging="1404"/>
        <w:jc w:val="both"/>
        <w:rPr>
          <w:sz w:val="28"/>
          <w:szCs w:val="28"/>
        </w:rPr>
      </w:pPr>
      <w:r>
        <w:rPr>
          <w:sz w:val="28"/>
          <w:szCs w:val="28"/>
        </w:rPr>
        <w:t>600.00000</w:t>
        <w:tab/>
        <w:t>Программы страхования, пенсионного обеспечения и стандартизованных гарантий</w:t>
      </w:r>
    </w:p>
    <w:p>
      <w:pPr>
        <w:pStyle w:val="Normal"/>
        <w:spacing w:lineRule="auto" w:line="312"/>
        <w:ind w:left="2124" w:hanging="1404"/>
        <w:jc w:val="both"/>
        <w:rPr>
          <w:sz w:val="28"/>
          <w:szCs w:val="28"/>
        </w:rPr>
      </w:pPr>
      <w:r>
        <w:rPr>
          <w:sz w:val="28"/>
          <w:szCs w:val="28"/>
        </w:rPr>
        <w:t>700.00000</w:t>
        <w:tab/>
        <w:t>Производные финансовые инструменты и опционы на приобретение акций работниками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00.00000</w:t>
        <w:tab/>
        <w:t>Прочая дебиторская/кредиторская задолженность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___*Последний разряд кода КФА («тип») является резервным, имеет значение «0» и служит для обеспечения последующей детализации при возникновении необходимости в классификации конкретных типов финансовых активов для статистического анализа.</w: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30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6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Знак"/>
    <w:qFormat/>
    <w:rPr>
      <w:rFonts w:eastAsia="MS Mincho;ＭＳ 明朝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360"/>
      <w:ind w:firstLine="902"/>
      <w:jc w:val="both"/>
    </w:pPr>
    <w:rPr>
      <w:rFonts w:eastAsia="MS Mincho;ＭＳ 明朝"/>
      <w:szCs w:val="20"/>
    </w:rPr>
  </w:style>
  <w:style w:type="paragraph" w:styleId="Style18">
    <w:name w:val="ТекстСБ"/>
    <w:basedOn w:val="Style17"/>
    <w:qFormat/>
    <w:pPr>
      <w:ind w:firstLine="708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k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08:00Z</dcterms:created>
  <dc:creator>EGR1501-2</dc:creator>
  <dc:description/>
  <cp:keywords/>
  <dc:language>en-US</dc:language>
  <cp:lastModifiedBy>Кошелева О.В.</cp:lastModifiedBy>
  <cp:lastPrinted>2013-06-20T15:03:00Z</cp:lastPrinted>
  <dcterms:modified xsi:type="dcterms:W3CDTF">2014-03-25T09:15:00Z</dcterms:modified>
  <cp:revision>17</cp:revision>
  <dc:subject/>
  <dc:title>Содержание</dc:title>
</cp:coreProperties>
</file>