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емер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65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151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15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154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160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16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16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0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0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0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0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0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0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1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1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1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15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1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2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3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3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3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3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3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28 44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2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3-05T09:52:00Z</dcterms:modified>
  <cp:revision>3</cp:revision>
  <dc:subject/>
  <dc:title/>
</cp:coreProperties>
</file>