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120" w:after="0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7</w:t>
      </w:r>
      <w:r>
        <w:rPr>
          <w:b/>
          <w:i/>
          <w:i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</w:rPr>
      </w:pPr>
      <w:r>
        <w:rPr>
          <w:rFonts w:cs="Arial" w:ascii="Arial" w:hAnsi="Arial"/>
          <w:b/>
          <w:i/>
          <w:i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ы потребления товаров и услуг, включенных в  фиксированный набор потребительских товаров и услуг для проведения межрегиональных сопоставлений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134"/>
        <w:gridCol w:w="2112"/>
        <w:gridCol w:w="14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потреб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дного челов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30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родукты питания и безалкогольные напитк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родукты питания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Хлебобулочные изделия и круп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Рис шлифован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40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color w:val="000000"/>
              </w:rPr>
              <w:t>Мука пшенич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40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Хлеб ржаной, ржано-пшенич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мишел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Мясо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баса вареная I сорт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Рыба и морепродукт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ыба замороженная нераздела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Молочные изделия, сыр и яйца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локо цельное пастеризованное, стерилизованно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2,5-3,2% жир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ы сычужные твердые и мягки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Масла и жир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Фрукт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Овощи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Картофел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апуста белокочанная свеж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Морков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Лук репчат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Сахар, джем, мед, шоколад и конфет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Сахар-пес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Пищевые продукты, не отнесенные к другим категориям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 xml:space="preserve">Соль поваренная пищев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Безалкогольные напитк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Кофе, чай, какао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черный байхов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Алкогольные напитки, табачные изделия и наркотик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Алкогольные напитки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Спиртные напитки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 обыкно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абачные издел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к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дежда и обувь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дежда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Верхняя одежда и белье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демисезонная с верхом из плаще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-двойка мужской из шерстя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и полушерстяных 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чка верхняя мужская из хлопчатобумаж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ли смесовых 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 из хлопчатобумажной или сме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я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40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 из искусственных или синтет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 из хлопчатобумажных 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15-20 D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демисезон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верхом из плащевых тка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для девочек дошкольного возраста летн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увь</w:t>
            </w:r>
          </w:p>
        </w:tc>
      </w:tr>
      <w:tr>
        <w:trPr>
          <w:trHeight w:val="284" w:hRule="exact"/>
          <w:cantSplit w:val="true"/>
        </w:trPr>
        <w:tc>
          <w:tcPr>
            <w:tcW w:w="90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Сапоги, туфли и прочая обувь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 мужские с верхом из натур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оссовые туфли для детей с верхом из кожзамен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Ремонт, изготовление и прокат обуви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набое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уги, вода, электроэнергия, газ и другие виды топлива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Фактическая арендная плата за жилье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Фактическая арендная плата, оплаченная арендатором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жилье в домах государ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 муниципального жилищных фонд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одоснабжение и другие коммунальные услуги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и канализ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с челове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Электроэнергия, газ и другие виды топлива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Электроэнерг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кВт</w:t>
            </w:r>
            <w:r>
              <w:rPr>
                <w:color w:val="000000"/>
                <w:vertAlign w:val="superscript"/>
              </w:rPr>
              <w:t>.</w:t>
            </w:r>
            <w:r>
              <w:rPr>
                <w:color w:val="000000"/>
              </w:rPr>
              <w:t>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Газ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с челове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Горячее водоснабжение, паровое отопление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с челове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редметы домашнего обихода, бытовая техника и повседневный уход за домом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Мебель и предметы домашнего обихода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обеден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екстильные изделия для дома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постельного белья 1,5 спального (простын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одеяльник, 2 наволочки) из хлопчатобумажной тка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Бытовые приборы, включая ремонт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Крупные бытовые приборы, электрические и неэлектрические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двухкамерный, емкостью 250-350 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ечествен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овары и услуги для повседневного ухода за жильем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Товары для повседневного ухода за жильем недлительного пользован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 стиральны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чк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дравоохранение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Медикаменты, лечебное оборудование и аппаратура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Фармацевтическая продукц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абле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абле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кап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ранспорт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Эксплуатация личных транспортных средств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Горюче- смазочные материал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автомобильный марки АИ-92 (АИ-93 и т,п,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Транспортные услуг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Автодорожный пассажирский транспорт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в городском муниципальном автобус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ая поезд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Прочие транспортные услуги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ая поезд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вязь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Услуги телефонной, телеграфной и факсимильной связи</w:t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абонентской системе о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слуг телефонной связ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рганизация отдыха и культурные мероприятия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Аудиовизуальное, фотографическое оборудование и оборудование для обработки информаци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Оборудование для приема, записи и воспроизведения звука и изображен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37"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ругие товары и услуг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ичные услуги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Парикмахерские салоны и прочие косметические учре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ывка в бане в общем зал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Другие изделия для личной гигиены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а зубна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ind w:left="737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680" w:top="1418" w:footer="680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редакции 2006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18" w:leader="none"/>
        <w:tab w:val="left" w:pos="5298" w:leader="none"/>
      </w:tabs>
      <w:ind w:left="1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1:00Z</dcterms:created>
  <dc:creator>Рудицкая А.А.</dc:creator>
  <dc:description/>
  <cp:keywords/>
  <dc:language>en-US</dc:language>
  <cp:lastModifiedBy>Lazakovich</cp:lastModifiedBy>
  <cp:lastPrinted>2005-12-28T09:30:00Z</cp:lastPrinted>
  <dcterms:modified xsi:type="dcterms:W3CDTF">2013-07-02T06:51:00Z</dcterms:modified>
  <cp:revision>2</cp:revision>
  <dc:subject/>
  <dc:title>ГОСУДАРСТВЕННЫЙ  КОМИТЕТ РОССИЙСКОЙ ФЕДЕРАЦИИ</dc:title>
</cp:coreProperties>
</file>