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ОЧНАЯ ТАБЛИЦ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ны аннулированных кодов ОКАТО на действующие коды ОКАТО для населенных пунктов Курган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енение 356/2018 ОКАТ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к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04 82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04 817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04 826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04 817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04 826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04 817 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04 826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04 817 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04 826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04 817 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12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12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2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1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2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2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24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24 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24 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3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3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38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47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1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47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47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0 868 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24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04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24 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04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24 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48 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48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20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48 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20 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48 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48 0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2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6 848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8 81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8 816 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8 81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8 816 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8 812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8 816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8 812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8 816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8 82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8 808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8 820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18 808 0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0 804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0 862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0 82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0 862 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0 856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0 862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0 861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0 812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0 861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0 812 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30 848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30 808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30 848 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30 808 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38 829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38 805 0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38 829 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38 805 0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42 840 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42 812 004</w:t>
            </w:r>
          </w:p>
        </w:tc>
      </w:tr>
    </w:tbl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6:00Z</dcterms:created>
  <dc:creator>Workstation 1510-5</dc:creator>
  <dc:description/>
  <dc:language>en-US</dc:language>
  <cp:lastModifiedBy>Апатова Ирина Петровна</cp:lastModifiedBy>
  <cp:lastPrinted>2019-01-09T15:24:00Z</cp:lastPrinted>
  <dcterms:modified xsi:type="dcterms:W3CDTF">2019-02-12T08:16:00Z</dcterms:modified>
  <cp:revision>2</cp:revision>
  <dc:subject/>
  <dc:title/>
</cp:coreProperties>
</file>