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сковской обла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2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4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0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0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2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3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19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5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 455 000 7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28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6 455 000 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4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6 455 000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37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0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3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49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2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2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2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2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5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5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5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5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5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58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1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4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4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67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7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5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3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241 870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000 8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455 5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Губернатора Московской области от 12.10.2006 № 134-ПГ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анный населенный пункт прекратил свое существование на основании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остановлен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Губернатора Московской области от 15.04.2019 № 163-ПГ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2-05T14:34:00Z</dcterms:modified>
  <cp:revision>4</cp:revision>
  <dc:subject/>
  <dc:title/>
</cp:coreProperties>
</file>