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750" w:hRule="atLeast"/>
        </w:trPr>
        <w:tc>
          <w:tcPr>
            <w:tcW w:w="4926" w:type="dxa"/>
            <w:tcBorders/>
          </w:tcPr>
          <w:p>
            <w:pPr>
              <w:pStyle w:val="Title"/>
              <w:ind w:left="0" w:right="0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Ы</w:t>
            </w:r>
          </w:p>
          <w:p>
            <w:pPr>
              <w:pStyle w:val="Titl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остановлением Госкомстата России от 17 сентября 2001г. № 68</w:t>
            </w:r>
          </w:p>
        </w:tc>
      </w:tr>
    </w:tbl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before="360" w:after="0"/>
        <w:ind w:left="-737" w:right="-73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Методологические положения по наблюдению </w:t>
      </w:r>
    </w:p>
    <w:p>
      <w:pPr>
        <w:pStyle w:val="Title"/>
        <w:ind w:left="-737" w:right="-73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за  тарифами на услуги связи для юридических лиц </w:t>
      </w:r>
    </w:p>
    <w:p>
      <w:pPr>
        <w:pStyle w:val="Title"/>
        <w:ind w:left="-737" w:right="-73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 расчету индексов тарифов</w:t>
      </w:r>
    </w:p>
    <w:p>
      <w:pPr>
        <w:pStyle w:val="Title"/>
        <w:ind w:left="-737" w:right="-73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BodyText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Оглавление</w:t>
      </w:r>
    </w:p>
    <w:p>
      <w:pPr>
        <w:pStyle w:val="BodyText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BodyText"/>
        <w:spacing w:before="120" w:after="0"/>
        <w:ind w:firstLine="72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8"/>
      </w:tblGrid>
      <w:tr>
        <w:trPr/>
        <w:tc>
          <w:tcPr>
            <w:tcW w:w="8188" w:type="dxa"/>
            <w:tcBorders/>
          </w:tcPr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1. Назначение индекса тарифов на услуги связи для </w:t>
            </w:r>
          </w:p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юридических лиц………………………………………….………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snapToGrid w:val="false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snapToGrid w:val="false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2. Основные этапы формирования индексов тарифов </w:t>
            </w:r>
          </w:p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на услуги связи для юридических лиц………………………….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snapToGrid w:val="false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snapToGrid w:val="false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3. Отбор услуг-представителей………………………………………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snapToGrid w:val="false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snapToGrid w:val="false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4. Отбор базовых организаций………………………………………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snapToGrid w:val="false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snapToGrid w:val="false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5. Порядок регистрации тарифов……………………………………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6</w:t>
            </w:r>
          </w:p>
        </w:tc>
      </w:tr>
      <w:tr>
        <w:trPr>
          <w:trHeight w:val="170" w:hRule="exact"/>
        </w:trPr>
        <w:tc>
          <w:tcPr>
            <w:tcW w:w="8188" w:type="dxa"/>
            <w:tcBorders/>
          </w:tcPr>
          <w:p>
            <w:pPr>
              <w:pStyle w:val="BodyText"/>
              <w:snapToGrid w:val="false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snapToGrid w:val="false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5.1. Регистрация тарифов на услуги связи в субъектах </w:t>
            </w:r>
          </w:p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Российской Федерации, на территории которых </w:t>
            </w:r>
          </w:p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расположены автономные округа…………………………….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snapToGrid w:val="false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6. Выбор системы взвешивания и порядок формирования </w:t>
            </w:r>
          </w:p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структуры базисных весов……………………………………….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snapToGrid w:val="false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snapToGrid w:val="false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7. Выбор формулы расчета индексов тарифов……………………..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9</w:t>
            </w:r>
          </w:p>
        </w:tc>
      </w:tr>
      <w:tr>
        <w:trPr>
          <w:trHeight w:val="170" w:hRule="exact"/>
        </w:trPr>
        <w:tc>
          <w:tcPr>
            <w:tcW w:w="8188" w:type="dxa"/>
            <w:tcBorders/>
          </w:tcPr>
          <w:p>
            <w:pPr>
              <w:pStyle w:val="BodyText"/>
              <w:snapToGrid w:val="false"/>
              <w:jc w:val="lef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snapToGrid w:val="false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7.1. Расчет индивидуальных индексов тарифов…………….…….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0</w:t>
            </w:r>
          </w:p>
        </w:tc>
      </w:tr>
      <w:tr>
        <w:trPr>
          <w:trHeight w:val="170" w:hRule="exact"/>
        </w:trPr>
        <w:tc>
          <w:tcPr>
            <w:tcW w:w="8188" w:type="dxa"/>
            <w:tcBorders/>
          </w:tcPr>
          <w:p>
            <w:pPr>
              <w:pStyle w:val="BodyText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snapToGrid w:val="false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7.2. Расчет сводных индексов тарифов…………………………….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0</w:t>
            </w:r>
          </w:p>
        </w:tc>
      </w:tr>
      <w:tr>
        <w:trPr>
          <w:trHeight w:val="170" w:hRule="exact"/>
        </w:trPr>
        <w:tc>
          <w:tcPr>
            <w:tcW w:w="8188" w:type="dxa"/>
            <w:tcBorders/>
          </w:tcPr>
          <w:p>
            <w:pPr>
              <w:pStyle w:val="BodyText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b w:val="false"/>
                <w:i w:val="false"/>
                <w:sz w:val="28"/>
                <w:u w:val="none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snapToGrid w:val="false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7.3. Расчет индексов тарифов за разные периоды текущего </w:t>
            </w:r>
          </w:p>
          <w:p>
            <w:pPr>
              <w:pStyle w:val="BodyText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года…………………………………………………………….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BodyText"/>
              <w:ind w:right="397" w:hanging="0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12</w:t>
            </w:r>
          </w:p>
        </w:tc>
      </w:tr>
    </w:tbl>
    <w:p>
      <w:pPr>
        <w:pStyle w:val="BodyText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  <w:u w:val="none"/>
        </w:rPr>
        <w:t>Настоящие методологические положения разработаны в целях обеспечения сбора информации о действующих тарифах на услуги связи для юридических лиц, в том числе для организаций финансируемых, из соответствующих бюджетов (далее для бюджетных организаций) и для коммерческих организаций.</w:t>
      </w:r>
    </w:p>
    <w:p>
      <w:pPr>
        <w:pStyle w:val="BodyText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Система показателей статистики тарифов на услуги связи для юридических лиц характеризуется следующей совокупностью взаимосвязанных и взаимодополняющих показателей:</w:t>
      </w:r>
    </w:p>
    <w:p>
      <w:pPr>
        <w:pStyle w:val="BodyText"/>
        <w:tabs>
          <w:tab w:val="clear" w:pos="720"/>
          <w:tab w:val="left" w:pos="993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u w:val="none"/>
        </w:rPr>
        <w:t xml:space="preserve">- индексы тарифов на услуги связи для юридических лиц </w:t>
      </w:r>
      <w:r>
        <w:rPr>
          <w:rFonts w:cs="Times New Roman" w:ascii="Times New Roman" w:hAnsi="Times New Roman"/>
          <w:b w:val="false"/>
          <w:i w:val="false"/>
          <w:u w:val="none"/>
        </w:rPr>
        <w:t>характеризуют изменение тарифов во времени при неизменной структуре оказанных услуг связи за этот период времени;</w:t>
      </w:r>
    </w:p>
    <w:p>
      <w:pPr>
        <w:pStyle w:val="BodyText"/>
        <w:tabs>
          <w:tab w:val="clear" w:pos="720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u w:val="none"/>
        </w:rPr>
        <w:t xml:space="preserve">- средние тарифы </w:t>
      </w:r>
      <w:r>
        <w:rPr>
          <w:rFonts w:cs="Times New Roman" w:ascii="Times New Roman" w:hAnsi="Times New Roman"/>
          <w:b w:val="false"/>
          <w:i w:val="false"/>
          <w:u w:val="none"/>
        </w:rPr>
        <w:t>на наблюдаемые виды услуг связи складываются непосредственно из действующих тарифов для юридических лиц в центрах субъектов Российской Федерации.</w:t>
      </w:r>
    </w:p>
    <w:p>
      <w:pPr>
        <w:pStyle w:val="BodyText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BodyText"/>
        <w:spacing w:before="240" w:after="0"/>
        <w:rPr/>
      </w:pPr>
      <w:r>
        <w:rPr/>
      </w:r>
    </w:p>
    <w:p>
      <w:pPr>
        <w:pStyle w:val="BodyText"/>
        <w:spacing w:before="12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 Назначение индекса тарифов на услуги связи для юридических лиц</w:t>
      </w:r>
    </w:p>
    <w:p>
      <w:pPr>
        <w:pStyle w:val="BodyTextIndent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ы тарифов на услуги связи для юридических лиц предназначены для оценки темпов изменения тарифов на услуги связи различных видов, а также для исчисления темпов роста (снижения) валового внутреннего продукта (ВВП) в сопоставимых ценах и других макроэкономических показателей. Индексы тарифов на услуги связи для юридических лиц применяются при выполнении различных экономических расчетов и прогнозирования на макроуровне. </w:t>
      </w:r>
    </w:p>
    <w:p>
      <w:pPr>
        <w:pStyle w:val="BodyTextIndent2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Сводный индекс тарифов на услуги связи для юридических лиц определяется на основании индексов тарифов на услуги </w:t>
      </w:r>
      <w:r>
        <w:rPr>
          <w:rFonts w:cs="Times New Roman" w:ascii="Times New Roman" w:hAnsi="Times New Roman"/>
          <w:b/>
        </w:rPr>
        <w:t xml:space="preserve">почтовой и электрической связи. 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Основные этапы формирования индексов тарифов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услуги связи для юридических лиц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индексов тарифов состоит из следующих этапов:</w:t>
      </w:r>
    </w:p>
    <w:p>
      <w:pPr>
        <w:pStyle w:val="Normal1"/>
        <w:numPr>
          <w:ilvl w:val="0"/>
          <w:numId w:val="1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услуг-представителей, участвующих в построении индексо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тарифов;</w:t>
      </w:r>
    </w:p>
    <w:p>
      <w:pPr>
        <w:pStyle w:val="Normal1"/>
        <w:numPr>
          <w:ilvl w:val="0"/>
          <w:numId w:val="1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бор базовых организаций, в которых проводится наблюдение за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тарифами;</w:t>
      </w:r>
    </w:p>
    <w:p>
      <w:pPr>
        <w:pStyle w:val="Normal1"/>
        <w:numPr>
          <w:ilvl w:val="0"/>
          <w:numId w:val="1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порядка регистрации и сбора информации о тарифах;</w:t>
      </w:r>
    </w:p>
    <w:p>
      <w:pPr>
        <w:pStyle w:val="Normal1"/>
        <w:numPr>
          <w:ilvl w:val="0"/>
          <w:numId w:val="1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 системы взвешивания показателей для исчисления сводных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индексов тарифов различных уровней агрегации;</w:t>
      </w:r>
    </w:p>
    <w:p>
      <w:pPr>
        <w:pStyle w:val="Normal1"/>
        <w:numPr>
          <w:ilvl w:val="0"/>
          <w:numId w:val="1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формулы расчета индексов тарифов.</w:t>
      </w:r>
    </w:p>
    <w:p>
      <w:pPr>
        <w:pStyle w:val="Normal1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Отбор услуг-представителей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наблюдения являются действующие уровни тарифов для различных типов юридических лиц (бюджетных и коммерческих организаций) на отдельные услуги-представители в регионах.</w:t>
      </w:r>
    </w:p>
    <w:p>
      <w:pPr>
        <w:pStyle w:val="BodyTextIndent2"/>
        <w:spacing w:before="120" w:after="0"/>
        <w:jc w:val="both"/>
        <w:rPr>
          <w:b/>
          <w:b/>
        </w:rPr>
      </w:pPr>
      <w:r>
        <w:rPr>
          <w:rFonts w:cs="Times New Roman" w:ascii="Times New Roman" w:hAnsi="Times New Roman"/>
        </w:rPr>
        <w:t>Регистрация тарифов на услуги связи для юридических лиц производится на наблюдаемые виды услуг-представителей.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b/>
          <w:sz w:val="28"/>
        </w:rPr>
        <w:t xml:space="preserve"> услугой-представителем </w:t>
      </w:r>
      <w:r>
        <w:rPr>
          <w:rFonts w:cs="Times New Roman" w:ascii="Times New Roman" w:hAnsi="Times New Roman"/>
          <w:sz w:val="28"/>
        </w:rPr>
        <w:t>понимае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е организации услуги связи с учетом ее характеристики, отображенной в форме федерального государственного статистического наблюдения №1-связь (тарифы) "Сведения о тарифах на услуги связи для юридических лиц"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 услуг-представителей для регистрации тарифов производится для двух целей:</w:t>
      </w:r>
    </w:p>
    <w:p>
      <w:pPr>
        <w:pStyle w:val="Normal1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я средних тарифов для юридических лиц на отдельные виды услуг-представителей, оказываемых как по свободным тарифам, так и по регулируемым на федеральном уровне;</w:t>
      </w:r>
    </w:p>
    <w:p>
      <w:pPr>
        <w:pStyle w:val="Normal1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асчета индексов тарифов для юридических лиц на отобранные виды услуг и исчисления сводных индексов тарифов по  основным группам услуг связи.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тобранные для наблюдения услуги-представители </w:t>
      </w:r>
      <w:r>
        <w:rPr>
          <w:rFonts w:cs="Times New Roman" w:ascii="Times New Roman" w:hAnsi="Times New Roman"/>
          <w:b/>
          <w:sz w:val="28"/>
        </w:rPr>
        <w:t>должны охватывать основные группы услуг связи,</w:t>
      </w:r>
      <w:r>
        <w:rPr>
          <w:rFonts w:cs="Times New Roman" w:ascii="Times New Roman" w:hAnsi="Times New Roman"/>
          <w:sz w:val="28"/>
        </w:rPr>
        <w:t xml:space="preserve"> оказываемые юридическим лицам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блюдения за тарифами в качестве услуг-представителей отобраны услуги, имеющие достаточно высокий удельный вес в общем объеме доходов от оказания услуг связи (по данным формы федерального государственного статистического наблюдения №65-связь "Сведения о доходах от услуг связи").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качестве критерия репрезентативности отобранных услуг служит показатель их удельного веса в общем объеме доходов (доходы по </w:t>
      </w:r>
      <w:r>
        <w:rPr>
          <w:rFonts w:cs="Times New Roman" w:ascii="Times New Roman" w:hAnsi="Times New Roman"/>
          <w:b/>
          <w:sz w:val="28"/>
        </w:rPr>
        <w:t xml:space="preserve">отобранным видам услуг должны занимать наибольшую долю от общей суммы доходов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уппе услуг связи, которую они представляют). 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услуг-представителей с описанием их характеристик утверждается в форме №1-связь (тарифы).</w:t>
      </w:r>
    </w:p>
    <w:p>
      <w:pPr>
        <w:pStyle w:val="BodyTextIndent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одится перечень услуг связи, по которым осуществляется наблюдение за уровнем тарифов: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чтовая связь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ересылку простого письма массой до 20 г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пересылку ценной бандероли на расстояние от 601 до 2000 км, за каждые полные или 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полные 500 гр массы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ересылку почтового денежного перевода за 100 рублей переводимой суммы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ересылку посылки наземным транспортом на расстояние от 601 до 2000 км, массой 1 кг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доставку центральных газет </w:t>
            </w:r>
          </w:p>
        </w:tc>
      </w:tr>
      <w:tr>
        <w:trPr>
          <w:trHeight w:val="160" w:hRule="exac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ая телефонная связь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абонентской системе оплаты услуг – абонентская плата за пользование абонентским устройством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за месяц)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временной системе оплаты услуг – плата за предоставление абонентской линии в постоянное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льзование абоненту независимо от ее типа (за месяц)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 доступа к телефонной сети общего пользования</w:t>
            </w:r>
          </w:p>
        </w:tc>
      </w:tr>
      <w:tr>
        <w:trPr>
          <w:trHeight w:val="160" w:hRule="exac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ждугородная телефонная связь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предоставление междугородных телефонных соединений (разговоров) автоматическим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пособом, по магистральным каналам связи, на расстояние от 1201 до 3000 км, в период наибольшей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грузки (за каждую полную или неполную минуту разговора)</w:t>
            </w:r>
          </w:p>
        </w:tc>
      </w:tr>
      <w:tr>
        <w:trPr>
          <w:trHeight w:val="160" w:hRule="exac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ументальная электросвязь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тправку внутренней телеграммы - обыкновенной (за слово)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предоставление магистральных телеграфных каналов при пропускной способности канала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 Бод, протяженностью от 1201 до 3000 км (за полные или неполные сутки)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разговор по абонентскому телеграфу с местным или иногородним абонентом на расстояние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 600 км (за каждую полную и неполную минуту)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редача данных по каналам связи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предоставление аналоговых магистральных каналов междугородной телефонной сети для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ередачи данных при номинальной загрузке каналов 32 мкВт, протяженностью от 1201 до 3000 км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 почасовом использовании в период наибольшей нагрузки (за каждый полный и неполный час)</w:t>
            </w:r>
          </w:p>
        </w:tc>
      </w:tr>
      <w:tr>
        <w:trPr>
          <w:trHeight w:val="160" w:hRule="exac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водное вещание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плата за радиотрансляционную точку (за месяц)</w:t>
            </w:r>
          </w:p>
        </w:tc>
      </w:tr>
    </w:tbl>
    <w:p>
      <w:pPr>
        <w:pStyle w:val="BodyTextIndent2"/>
        <w:spacing w:before="0" w:after="120"/>
        <w:jc w:val="both"/>
        <w:rPr/>
      </w:pPr>
      <w:r>
        <w:rPr/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набора услуг связи для регистрации тарифов производится на федеральном уровне. 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Отбор базовых организаций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е за тарифами на услуги связи для юридических лиц осуществляется в центрах субъектов Российской Федерации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блюдения отбираются организации, оказывающие услуги связи, перечень которых утвержден в форме №1-связь (тарифы)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когда какой-либо вид услуг оказывают несколько организаций связи, то для наблюдения выбирается одно из них. Критерием выбора организации связи являются данные о доходах организации по оказанию конкретной услуги связи в субъекте Российской Федерации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 Порядок регистрации тарифов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стическая информация о тарифах на услуги связи для юридических лиц ежемесячно представляется организациями связи на бланке формы федерального государственного статистического наблюдения №1-связь (тарифы), за подписью руководителя организации в соответствующие территориальные органы государственной статистики.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 проследить, чтобы отчитывающаяся организация оставляла у себя копию представляемых в органы статистики данных о тарифах.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егистрация действующих тарифов </w:t>
      </w:r>
      <w:r>
        <w:rPr>
          <w:rFonts w:cs="Times New Roman" w:ascii="Times New Roman" w:hAnsi="Times New Roman"/>
          <w:b/>
          <w:sz w:val="28"/>
        </w:rPr>
        <w:t xml:space="preserve">производится по состоянию на 20 число </w:t>
      </w:r>
      <w:r>
        <w:rPr>
          <w:rFonts w:cs="Times New Roman" w:ascii="Times New Roman" w:hAnsi="Times New Roman"/>
          <w:sz w:val="28"/>
        </w:rPr>
        <w:t>отчетного месяца.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снованием для заполнения формы №1-связь (тарифы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служат сведения о действующих в отчетном периоде тарифах, утвержденных регулирующим федеральным органом исполнительной власти или соответствующей организацией связи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и подлежат действующие тарифы на услуги связи без учета льгот по предоставлению услуг связи организациям и без налога на добавленную стоимость.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№1-связь (тарифы) представлен перечень услуг связи с указанием их конкретных  характеристик, а именно вес, расстояние, период наибольшей нагрузки и т.п. При заполнении следует проставить действующий тариф на услугу связи в строгом соответствии с требуемыми характеристиками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а в форме №1-связь (тарифы) услуги-представителя с конкретными параметрами на другие их характеристики не допускается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начально контактная связь со специалистами организаций по предоставлению услуг связи может быть установлена с помощью письма, в котором должна содержаться просьба о предоставлении информации об уровнях тарифах. В письме должна быть четко и обоснованно изложена необходимость получения данных, подробно разъяснены цели и задачи использования и важности представляемой информации, а также гарантии ее конфиденциальности.</w:t>
      </w:r>
    </w:p>
    <w:p>
      <w:pPr>
        <w:pStyle w:val="BlockText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5.1. Регистрация тарифов на услуги связи 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субъектах Российской Федерации, на территории которых расположены автономные округа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, на наблюдаемые виды услуг связи, утверждаются регулирующим федеральным органом исполнительной власти или организацией связи отдельно для каждого субъекта Российской Федерации, а именно отдельно для республики, области, края и для автономного округа. Поэтому территориальные органы государственной статистики области и края, на территории которых расположены автономные округа, представляют тарифы, действующие в центрах области, края и автономного округа отдельно и не осуществляют расчет среднего тарифа (т.е. с учетом автономного округа).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н условный пример представления тарифов на отдельный вид услуги связи для юридических лиц по субъекту РФ, на территории которого  расположен автономный округ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8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ы на услуги связи,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в центрах субъектов Российской Федерац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юджетных организац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мерческих организ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 без А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 руб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 руб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 руб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Выбор системы взвешивания и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орядок формирования структуры базисных весов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весов для расчета индексов тарифов на услуги связи для юридических лиц осуществляется ежегодно по данным за предыдущий год.</w:t>
      </w:r>
    </w:p>
    <w:p>
      <w:pPr>
        <w:pStyle w:val="BodyText2"/>
        <w:spacing w:before="120" w:after="0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</w:rPr>
        <w:t>В качестве весов при формировании сводных индексов тарифов на услуги связи для юридических лиц используются данные о доходах от услуг связи из формы №65-связь.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на таблица соответствий строк по форме №65-связь и №1-связь (тарифы) для формирования весов, принимаемых при исчислении индексов тарифов на услуги связи для юридических лиц.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5"/>
        <w:gridCol w:w="1896"/>
      </w:tblGrid>
      <w:tr>
        <w:trPr>
          <w:tblHeader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строк по формам</w:t>
            </w:r>
          </w:p>
        </w:tc>
      </w:tr>
      <w:tr>
        <w:trPr>
          <w:tblHeader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-связ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связь (тарифы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АЯ СВЯЗЬ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исьменной корреспонденции, оплачиваемой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ударственными знаками почтовой опл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исем и бандеролей с объявленной ценность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енежных перев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сы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аспространения печатных изд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ГОРОДНАЯ И МЕЖДУНАРОДНАЯ ТЕЛЕФОННАЯ СВЯЗ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оедин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дачи в аренду телефонных кан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АЯ ЭЛЕКТРОСВЯЗ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елеграм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ренды кана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ского телеграфир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ТЕЛЕФОННАЯ СВЯЗ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абонентской системе оплаты услуг – от абонентской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лата за пользование абонентским устройством (за месяц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(171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временной системе оплаты услуг – от плата за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едоставление абонентской линии в постоянное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льзование абоненту независимо от ее типа (за месяц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(17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едоставления доступа к се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(17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НОЕ ВЕЩ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ской платы за радиотрансляционные точ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речисленным выше строкам необходимо: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доходы, полученные от оказания услуг связи бюджетным организациям, повторив значения соответствующей строки показателя по гр.4 "от бюджетных организаций" формы №65-связь;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читать доходы от коммерческих организаций. Для этого необходимо по каждой строке показателя формы №65-связь из гр.3 "Всего" вычесть данные гр.4 "от бюджетных организаций" и гр.5 "от населения"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центром автономного округа является поселок, то при определении данных о доходах для группы услуг "Городская телефонная связь" следует использовать данные из формы №65-связь по разделу "Сельская телефонная связь" (номера строк указаны в скобках)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ые органы государственной статистики, на территории которых расположены автономные округа, должны представлять доходы для территории области или края, включая автономные округа и с выделением данных по автономному округу.</w:t>
      </w:r>
    </w:p>
    <w:p>
      <w:pPr>
        <w:pStyle w:val="Normal1"/>
        <w:spacing w:before="120" w:after="120"/>
        <w:ind w:firstLine="720"/>
        <w:jc w:val="both"/>
        <w:rPr/>
      </w:pPr>
      <w:r>
        <w:rPr/>
        <w:t>Например, представление информации по доходам осуществляется по строкам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включая Ненецкий АО ННенецкийНенецкий 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6 тыс.ру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нецкий 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2 тыс.руб.</w:t>
            </w:r>
          </w:p>
        </w:tc>
      </w:tr>
    </w:tbl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ы средних тарифов и индексов тарифов на отдельные виды услуг связи для юридических лиц осуществляются при наличии действующих тарифов, тарифов за декабрь предыдущего года, а также доходов от оказания данного вида услуги связи.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базисного тарифа для расчета индивидуальных индексов тарифов на наблюдаемые виды услуг в течение текущего года, в соответствии с действующей методологией, принимается тариф, действовавший в декабре предыдущего года.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индексов тарифов по вновь вводимой услуге в форме №1-связь (тарифы) в текущем году, необходимо обеспечить представление ценовой информации за декабрь предыдущего год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7. Выбор формулы расчета индексов тарифов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индексов тарифов на услуги связи для юридических лиц может осуществляться двумя методами: базисным и цепным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b/>
        </w:rPr>
        <w:t>Базисный метод заключается в отнесении зарегистрированного тарифа текущего месяца к постоянному базисному тарифу</w:t>
      </w:r>
      <w:r>
        <w:rPr>
          <w:rFonts w:cs="Times New Roman" w:ascii="Times New Roman" w:hAnsi="Times New Roman"/>
        </w:rPr>
        <w:t xml:space="preserve">. За базисный тариф может быть принят тариф на услугу за любой месяц, выбранный в качестве базисного месяца или среднегодовой тариф за предыдущий год. Для расчета индексов тарифов на услуги связи для юридических лиц в качестве базисного месяца принят декабрь предыдущего года. 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</w:rPr>
        <w:t>Индекс тарифов за текущий месяц к предыдущему месяцу при базисном методе определяется путем деления базисного индекса текущего месяца на базисный индекс предыдущего месяца</w:t>
      </w:r>
      <w:r>
        <w:rPr/>
        <w:t xml:space="preserve">. 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о, базисный метод определения индексов тарифов применяется в условиях стабильной экономики при стабильном характере предоставления услуг связи, а также их неизменных характеристиках в течение нескольких лет.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При цепном методе расчета месячный индекс тарифов определяется путем отнесения тарифа на услугу-представитель в текущем месяце к его тарифу в предыдущем месяце</w:t>
      </w:r>
      <w:r>
        <w:rPr>
          <w:rFonts w:cs="Times New Roman" w:ascii="Times New Roman" w:hAnsi="Times New Roman"/>
          <w:sz w:val="28"/>
        </w:rPr>
        <w:t>. Индексы за длительный период времени определяются путем перемножения месячных индексов тарифов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метод применяется, как правило, при нестабильном характере предоставления услуг связи, при частой смене их характеристик (расстояние, время и т.п.).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постоянством предоставления услуг-представителей с конкретными характеристиками </w:t>
      </w:r>
      <w:r>
        <w:rPr>
          <w:rFonts w:cs="Times New Roman" w:ascii="Times New Roman" w:hAnsi="Times New Roman"/>
          <w:b/>
          <w:sz w:val="28"/>
        </w:rPr>
        <w:t>в настоящее время при расчете индексов тарифов на услуги связи для юридических лиц целесообразно применять базисный метод расч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1 Расчет индивидуальных индексов тарифов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индивидуальных индексов тарифов производится на основании тарифов на наблюдаемые услуги связи, полученных от территориальных органов государственной статистики. 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 индексы тарифов на услуги связи для бюджетных или коммерческих организаций исчисляются на базе действующих для этих организаций тарифов на наблюдаемые услуги-представители. 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</w:rPr>
        <w:t xml:space="preserve">Индексы тарифов текущего месяца для бюджетных или коммерческих организаций </w:t>
      </w:r>
      <w:r>
        <w:rPr>
          <w:rFonts w:cs="Times New Roman" w:ascii="Times New Roman" w:hAnsi="Times New Roman"/>
          <w:b/>
        </w:rPr>
        <w:t>к декабрю предыдущего года</w:t>
      </w:r>
      <w:r>
        <w:rPr>
          <w:rFonts w:cs="Times New Roman" w:ascii="Times New Roman" w:hAnsi="Times New Roman"/>
        </w:rPr>
        <w:t xml:space="preserve"> по наблюдаемым услугам исчисляются путем деления тарифа текущего месяца на тариф декабря предыдущего года.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спользуя базисный метод расчета индексов, исчисление индивидуальных индексов тарифов для бюджетных или коммерческих организа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 по следующим формулам:</w:t>
      </w:r>
    </w:p>
    <w:p>
      <w:pPr>
        <w:pStyle w:val="BodyText2"/>
        <w:spacing w:before="60" w:after="0"/>
        <w:rPr>
          <w:i/>
          <w:i/>
        </w:rPr>
      </w:pPr>
      <w:r>
        <w:rPr>
          <w:rFonts w:cs="Times New Roman" w:ascii="Times New Roman" w:hAnsi="Times New Roman"/>
          <w:i/>
        </w:rPr>
        <w:t>к декабрю предыдущего года:</w:t>
      </w:r>
    </w:p>
    <w:p>
      <w:pPr>
        <w:pStyle w:val="BodyText2"/>
        <w:rPr>
          <w:i/>
          <w:i/>
        </w:rPr>
      </w:pPr>
      <w:r>
        <w:rPr>
          <w:i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1102" w:hRule="atLeast"/>
        </w:trPr>
        <w:tc>
          <w:tcPr>
            <w:tcW w:w="4077" w:type="dxa"/>
            <w:tcBorders/>
          </w:tcPr>
          <w:p>
            <w:pPr>
              <w:pStyle w:val="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j, t</w:t>
            </w:r>
          </w:p>
          <w:p>
            <w:pPr>
              <w:pStyle w:val="Normal1"/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j, t / t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= ——— ,   </w:t>
            </w:r>
          </w:p>
          <w:p>
            <w:pPr>
              <w:pStyle w:val="Normal1"/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j, t0</w:t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 xml:space="preserve"> j, (t-1)</w:t>
            </w:r>
          </w:p>
          <w:p>
            <w:pPr>
              <w:pStyle w:val="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j, (t-1) / t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= ———  ,  </w:t>
            </w:r>
          </w:p>
          <w:p>
            <w:pPr>
              <w:pStyle w:val="Normal1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0</w:t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BodyText2"/>
        <w:spacing w:before="60" w:after="0"/>
        <w:rPr>
          <w:i/>
          <w:i/>
        </w:rPr>
      </w:pPr>
      <w:r>
        <w:rPr>
          <w:i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 предыдущему месяцу:</w:t>
      </w:r>
    </w:p>
    <w:p>
      <w:pPr>
        <w:pStyle w:val="Normal1"/>
        <w:spacing w:before="0" w:after="120"/>
        <w:ind w:firstLine="720"/>
        <w:jc w:val="both"/>
        <w:rPr>
          <w:rFonts w:ascii="Times New Roman" w:hAnsi="Times New Roman" w:cs="Times New Roman"/>
          <w:sz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, t / (t-1)</w:t>
      </w:r>
      <w:r>
        <w:rPr>
          <w:rFonts w:cs="Times New Roman" w:ascii="Times New Roman" w:hAnsi="Times New Roman"/>
          <w:sz w:val="28"/>
          <w:lang w:val="en-US"/>
        </w:rPr>
        <w:t xml:space="preserve"> =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, t / t0</w:t>
      </w:r>
      <w:r>
        <w:rPr>
          <w:rFonts w:cs="Times New Roman" w:ascii="Times New Roman" w:hAnsi="Times New Roman"/>
          <w:sz w:val="28"/>
          <w:lang w:val="en-US"/>
        </w:rPr>
        <w:t xml:space="preserve">  / 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, (t-1) / t0  </w:t>
      </w:r>
      <w:r>
        <w:rPr>
          <w:rFonts w:cs="Times New Roman" w:ascii="Times New Roman" w:hAnsi="Times New Roman"/>
          <w:sz w:val="28"/>
          <w:lang w:val="en-US"/>
        </w:rPr>
        <w:t>,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где: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- индекс тарифов на услугу-представитель;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Р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- тариф на услугу-представитель;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-1)  - периоды: базовый (декабрь предыдущего года);         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отчетный месяц; месяц, предшествующий отчетному месяцу;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               - услуга-представитель.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чет индексов тарифов для бюджетных или коммерческих организа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услуги-представители за отчетный месяц </w:t>
      </w:r>
      <w:r>
        <w:rPr>
          <w:rFonts w:cs="Times New Roman" w:ascii="Times New Roman" w:hAnsi="Times New Roman"/>
          <w:b/>
          <w:sz w:val="28"/>
        </w:rPr>
        <w:t>к предыдущему месяцу</w:t>
      </w:r>
      <w:r>
        <w:rPr>
          <w:rFonts w:cs="Times New Roman" w:ascii="Times New Roman" w:hAnsi="Times New Roman"/>
          <w:sz w:val="28"/>
        </w:rPr>
        <w:t xml:space="preserve"> производится, как частное от деления индексов текущего месяца и предыдущего месяца к декабрю предыдущего год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2 Расчет сводных индексов тарифов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базе индивидуальных индексов тарифов, рассчитанных по конкретным услугам-представителям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ля бюджетных и коммерческих организаций, определяются сводные индексы тарифов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дные индексы тарифов на услуги связи для юридических лиц исчисляются по России, федеральным округам и по субъектам Российской Федерации по группам различной степени агрегации:</w:t>
      </w:r>
    </w:p>
    <w:p>
      <w:pPr>
        <w:pStyle w:val="Normal1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идам услуг-представителей;</w:t>
      </w:r>
    </w:p>
    <w:p>
      <w:pPr>
        <w:pStyle w:val="Normal1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группам услуг связи;</w:t>
      </w:r>
    </w:p>
    <w:p>
      <w:pPr>
        <w:pStyle w:val="Normal1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идам юридических лиц;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услугам связи в целом.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е индексы тарифов на услуги связи исчисляются на основании следующей статистической информации:</w:t>
      </w:r>
    </w:p>
    <w:p>
      <w:pPr>
        <w:pStyle w:val="Normal1"/>
        <w:numPr>
          <w:ilvl w:val="0"/>
          <w:numId w:val="1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х индексов тарифов на наблюдаемые виды услуг-представителей;</w:t>
      </w:r>
    </w:p>
    <w:p>
      <w:pPr>
        <w:pStyle w:val="Normal1"/>
        <w:numPr>
          <w:ilvl w:val="0"/>
          <w:numId w:val="1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х о доходах наблюдаемых видов услуг-представителей за базисный период.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водные индексы тарифов </w:t>
      </w:r>
      <w:r>
        <w:rPr>
          <w:rFonts w:cs="Times New Roman" w:ascii="Times New Roman" w:hAnsi="Times New Roman"/>
          <w:b/>
          <w:sz w:val="28"/>
        </w:rPr>
        <w:t xml:space="preserve">по услугам-представителям, группам услуг связи и по видам юридических лиц </w:t>
      </w:r>
      <w:r>
        <w:rPr>
          <w:rFonts w:cs="Times New Roman" w:ascii="Times New Roman" w:hAnsi="Times New Roman"/>
          <w:sz w:val="28"/>
        </w:rPr>
        <w:t>формируются последовательно.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асчета сводных индексов тарифов на услуги-представители, группы услуг связи и виды юридических лиц применяется </w:t>
      </w:r>
      <w:r>
        <w:rPr>
          <w:rFonts w:cs="Times New Roman" w:ascii="Times New Roman" w:hAnsi="Times New Roman"/>
          <w:b/>
          <w:sz w:val="28"/>
        </w:rPr>
        <w:t>формула Ласпейре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 декабрю предыдущего года:</w:t>
      </w:r>
    </w:p>
    <w:p>
      <w:pPr>
        <w:pStyle w:val="Normal1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lang w:val="en-US"/>
        </w:rPr>
        <w:t>n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</w:t>
      </w:r>
      <w:r>
        <w:rPr>
          <w:rFonts w:eastAsia="Symbol" w:cs="Symbol" w:ascii="Symbol" w:hAnsi="Symbol"/>
          <w:sz w:val="32"/>
        </w:rPr>
        <w:t>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, o</w:t>
      </w:r>
      <w:r>
        <w:rPr>
          <w:rFonts w:cs="Times New Roman" w:ascii="Times New Roman" w:hAnsi="Times New Roman"/>
          <w:sz w:val="28"/>
          <w:lang w:val="en-US"/>
        </w:rPr>
        <w:t xml:space="preserve"> 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, o</w:t>
      </w:r>
      <w:r>
        <w:rPr>
          <w:rFonts w:cs="Times New Roman" w:ascii="Times New Roman" w:hAnsi="Times New Roman"/>
          <w:sz w:val="28"/>
          <w:lang w:val="en-US"/>
        </w:rPr>
        <w:t xml:space="preserve"> *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, t / t0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lang w:val="en-US"/>
        </w:rPr>
        <w:t>j=1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t / t0  </w:t>
      </w:r>
      <w:r>
        <w:rPr>
          <w:rFonts w:cs="Times New Roman" w:ascii="Times New Roman" w:hAnsi="Times New Roman"/>
          <w:sz w:val="28"/>
          <w:lang w:val="en-US"/>
        </w:rPr>
        <w:t>= —————————  ,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16"/>
          <w:lang w:val="en-US"/>
        </w:rPr>
        <w:t>n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</w:t>
      </w:r>
      <w:r>
        <w:rPr>
          <w:rFonts w:eastAsia="Symbol" w:cs="Symbol" w:ascii="Symbol" w:hAnsi="Symbol"/>
          <w:sz w:val="32"/>
        </w:rPr>
        <w:t>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, o</w:t>
      </w:r>
      <w:r>
        <w:rPr>
          <w:rFonts w:cs="Times New Roman" w:ascii="Times New Roman" w:hAnsi="Times New Roman"/>
          <w:sz w:val="28"/>
          <w:lang w:val="en-US"/>
        </w:rPr>
        <w:t xml:space="preserve"> 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, o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16"/>
          <w:lang w:val="en-US"/>
        </w:rPr>
        <w:t>j</w:t>
      </w:r>
      <w:r>
        <w:rPr>
          <w:rFonts w:cs="Times New Roman" w:ascii="Times New Roman" w:hAnsi="Times New Roman"/>
          <w:b/>
          <w:sz w:val="16"/>
        </w:rPr>
        <w:t>=1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 предыдущему месяцу:</w:t>
      </w:r>
    </w:p>
    <w:p>
      <w:pPr>
        <w:pStyle w:val="Normal1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6"/>
          <w:lang w:val="en-US"/>
        </w:rPr>
        <w:t>n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</w:t>
      </w:r>
      <w:r>
        <w:rPr>
          <w:rFonts w:eastAsia="Symbol" w:cs="Symbol" w:ascii="Symbol" w:hAnsi="Symbol"/>
          <w:sz w:val="32"/>
        </w:rPr>
        <w:t>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j, o</w:t>
      </w:r>
      <w:r>
        <w:rPr>
          <w:rFonts w:cs="Times New Roman" w:ascii="Times New Roman" w:hAnsi="Times New Roman"/>
          <w:sz w:val="28"/>
          <w:lang w:val="en-US"/>
        </w:rPr>
        <w:t xml:space="preserve"> 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, o</w:t>
      </w:r>
      <w:r>
        <w:rPr>
          <w:rFonts w:cs="Times New Roman" w:ascii="Times New Roman" w:hAnsi="Times New Roman"/>
          <w:sz w:val="28"/>
          <w:lang w:val="en-US"/>
        </w:rPr>
        <w:t xml:space="preserve"> * 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, t / t0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lang w:val="en-US"/>
        </w:rPr>
        <w:t>j=1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t / (t-1)  </w:t>
      </w:r>
      <w:r>
        <w:rPr>
          <w:rFonts w:cs="Times New Roman" w:ascii="Times New Roman" w:hAnsi="Times New Roman"/>
          <w:sz w:val="28"/>
          <w:lang w:val="en-US"/>
        </w:rPr>
        <w:t>= ——————————  ,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6"/>
          <w:lang w:val="en-US"/>
        </w:rPr>
        <w:t>n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</w:t>
      </w:r>
      <w:r>
        <w:rPr>
          <w:rFonts w:eastAsia="Symbol" w:cs="Symbol" w:ascii="Symbol" w:hAnsi="Symbol"/>
          <w:sz w:val="32"/>
        </w:rPr>
        <w:t>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, o</w:t>
      </w:r>
      <w:r>
        <w:rPr>
          <w:rFonts w:cs="Times New Roman" w:ascii="Times New Roman" w:hAnsi="Times New Roman"/>
          <w:sz w:val="28"/>
          <w:lang w:val="en-US"/>
        </w:rPr>
        <w:t xml:space="preserve"> Q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, o</w:t>
      </w:r>
      <w:r>
        <w:rPr>
          <w:rFonts w:cs="Times New Roman" w:ascii="Times New Roman" w:hAnsi="Times New Roman"/>
          <w:sz w:val="28"/>
          <w:lang w:val="en-US"/>
        </w:rPr>
        <w:t xml:space="preserve"> *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j, (t-1) / t0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lang w:val="en-US"/>
        </w:rPr>
        <w:t>j</w:t>
      </w:r>
      <w:r>
        <w:rPr>
          <w:rFonts w:cs="Times New Roman" w:ascii="Times New Roman" w:hAnsi="Times New Roman"/>
          <w:b/>
          <w:sz w:val="16"/>
        </w:rPr>
        <w:t>=1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4"/>
        </w:rPr>
        <w:t>- сводный индекс тарифов по услуге-представителю</w:t>
      </w:r>
    </w:p>
    <w:p>
      <w:pPr>
        <w:pStyle w:val="Normal1"/>
        <w:ind w:right="-113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по видам юридических лиц (или по видам и группам услуг связи);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- индекс тарифов по услуге-представителю;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vertAlign w:val="subscript"/>
        </w:rPr>
        <w:t>,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vertAlign w:val="subscript"/>
        </w:rPr>
        <w:t>,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</w:rPr>
        <w:t xml:space="preserve">      - доход от услуг связи по услугам-представителям (по видам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юридических лиц и в целом) в базисном периоде; 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-1)  - периоды: базовый (декабрь предыдущего года);      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отчетный месяц; месяц, предшествующий отчетному месяцу;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             - количество услуг представителей (или субъектов России) для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сводного индекса по видам юридических лиц (или по видам и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группам услуг связи)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услуга-представитель;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1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7.3. Расчет индексов тарифов за разные периоды текущего года </w:t>
      </w:r>
    </w:p>
    <w:p>
      <w:pPr>
        <w:pStyle w:val="BodyText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Для различных аналитических сопоставлений на макроуровне рассчитываются индексы тарифов текущего года, как к соответствующим периодам предыдущего года, так и к периодам текущего года:</w:t>
      </w:r>
    </w:p>
    <w:p>
      <w:pPr>
        <w:pStyle w:val="BodyText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- период с начала года к соответствующему периоду предыдущего года (период – это различное число месяцев, в том числе месяц, квартал, полугодие и год);</w:t>
      </w:r>
    </w:p>
    <w:p>
      <w:pPr>
        <w:pStyle w:val="BodyText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- период текущего года к предыдущему периоду текущего года;</w:t>
      </w:r>
    </w:p>
    <w:p>
      <w:pPr>
        <w:pStyle w:val="BodyText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- на конец отчетного периода (квартал, полугодие) к концу предыдущего периода текущего года.</w:t>
      </w:r>
    </w:p>
    <w:p>
      <w:pPr>
        <w:pStyle w:val="Body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Для исчисления индексов тарифов на услуги связи </w:t>
      </w:r>
      <w:r>
        <w:rPr>
          <w:rFonts w:cs="Times New Roman" w:ascii="Times New Roman" w:hAnsi="Times New Roman"/>
          <w:i w:val="false"/>
          <w:u w:val="none"/>
        </w:rPr>
        <w:t xml:space="preserve">к соответствующим периодам предыдущего года </w:t>
      </w:r>
      <w:r>
        <w:rPr>
          <w:rFonts w:cs="Times New Roman" w:ascii="Times New Roman" w:hAnsi="Times New Roman"/>
          <w:b w:val="false"/>
          <w:i w:val="false"/>
          <w:u w:val="none"/>
        </w:rPr>
        <w:t>необходимо произвести пересчет индексов за два смежных года с целью приведения их к единой базе. При пересчете индексов за два смежных года используется единая система весов, как правило, это веса, используемые в отчетном году.</w:t>
      </w:r>
    </w:p>
    <w:p>
      <w:pPr>
        <w:pStyle w:val="BodyText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Так, например, для сопоставления индексов тарифов за какой-либо период 2000г. по отношению к соответствующему периоду предыдущего 1999г. необходимо иметь ряд месячных индексов тарифов за два года (1999г. и 2000г.), исчисленных к декабрю года, предшествующего предыдущему (т.е. 1998г.), принятому за 100%, и пересчитанных по единой структуре весов (по структуре, используемой в 2000г.)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</w:rPr>
        <w:t xml:space="preserve">Расчет индексов тарифов </w:t>
      </w:r>
      <w:r>
        <w:rPr>
          <w:rFonts w:cs="Times New Roman" w:ascii="Times New Roman" w:hAnsi="Times New Roman"/>
          <w:i/>
        </w:rPr>
        <w:t>отчетного месяца текущего года к декабрю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года, предшествующего предыдущему</w:t>
      </w:r>
      <w:r>
        <w:rPr>
          <w:rFonts w:cs="Times New Roman" w:ascii="Times New Roman" w:hAnsi="Times New Roman"/>
        </w:rPr>
        <w:t>, производится по следующей формуле: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/ t0 (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-2)</w:t>
      </w:r>
      <w:r>
        <w:rPr>
          <w:rFonts w:cs="Times New Roman" w:ascii="Times New Roman" w:hAnsi="Times New Roman"/>
          <w:sz w:val="28"/>
          <w:lang w:val="en-US"/>
        </w:rPr>
        <w:t xml:space="preserve"> = I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0 (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-1) / t0 (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-2)</w:t>
      </w:r>
      <w:r>
        <w:rPr>
          <w:rFonts w:cs="Times New Roman" w:ascii="Times New Roman" w:hAnsi="Times New Roman"/>
          <w:sz w:val="28"/>
          <w:lang w:val="en-US"/>
        </w:rPr>
        <w:t xml:space="preserve">  *  I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t T / t0 (T-1) </w:t>
      </w:r>
      <w:r>
        <w:rPr>
          <w:rFonts w:cs="Times New Roman" w:ascii="Times New Roman" w:hAnsi="Times New Roman"/>
          <w:sz w:val="28"/>
          <w:lang w:val="en-US"/>
        </w:rPr>
        <w:t>,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</w:t>
      </w:r>
    </w:p>
    <w:p>
      <w:pPr>
        <w:pStyle w:val="Heading1"/>
        <w:numPr>
          <w:ilvl w:val="0"/>
          <w:numId w:val="0"/>
        </w:numPr>
        <w:ind w:firstLine="720"/>
        <w:outlineLvl w:val="0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де: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firstLine="720"/>
        <w:outlineLvl w:val="0"/>
        <w:rPr/>
      </w:pPr>
      <w:r>
        <w:rPr>
          <w:rFonts w:eastAsia="Arial"/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 xml:space="preserve">Т / </w:t>
      </w:r>
      <w:r>
        <w:rPr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0 (Т-2)</w:t>
      </w:r>
      <w:r>
        <w:rPr/>
        <w:t xml:space="preserve">      </w:t>
      </w:r>
      <w:r>
        <w:rPr>
          <w:rFonts w:cs="Times New Roman" w:ascii="Times New Roman" w:hAnsi="Times New Roman"/>
          <w:sz w:val="24"/>
        </w:rPr>
        <w:t xml:space="preserve">- индекс тарифов отчетного месяца текущего года к декабрю </w:t>
      </w:r>
    </w:p>
    <w:p>
      <w:pPr>
        <w:pStyle w:val="Heading1"/>
        <w:keepNext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года, предшествующего предыдущему;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 xml:space="preserve">0 (Т-1) /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0 (Т-2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- индекс тарифов декабря предыдущего года к декабрю года,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предшествующего предыдущему;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 xml:space="preserve"> /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0 (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 xml:space="preserve">-1)        </w:t>
      </w:r>
      <w:r>
        <w:rPr>
          <w:rFonts w:cs="Times New Roman" w:ascii="Times New Roman" w:hAnsi="Times New Roman"/>
          <w:sz w:val="24"/>
        </w:rPr>
        <w:t>- индекс цен отчетного месяца текущего года к декабрю</w:t>
      </w:r>
      <w:r>
        <w:rPr>
          <w:sz w:val="24"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предыдущего года;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Т, (Т-1), (Т-2)</w:t>
      </w:r>
      <w:r>
        <w:rPr>
          <w:rFonts w:cs="Times New Roman" w:ascii="Times New Roman" w:hAnsi="Times New Roman"/>
          <w:sz w:val="24"/>
        </w:rPr>
        <w:t xml:space="preserve">   - годы: текущий; предыдущий; предшествующий предыдущему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ячные индексы текущего года к декабрю года предшествующего предыдущему, рассчитываются путем последовательного перемножения приведенных к единой структуре весов индекса декабря предыдущего года к декабрю года, предшествующего предыдущему, на месячные индексы текущего года к декабрю предыдущего года</w:t>
      </w:r>
    </w:p>
    <w:p>
      <w:pPr>
        <w:pStyle w:val="Normal1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счет </w:t>
      </w:r>
      <w:r>
        <w:rPr>
          <w:rFonts w:cs="Times New Roman" w:ascii="Times New Roman" w:hAnsi="Times New Roman"/>
          <w:i/>
          <w:sz w:val="28"/>
        </w:rPr>
        <w:t>за соответствующий период текущего года к соответствующему периоду предыдущего года</w:t>
      </w:r>
      <w:r>
        <w:rPr>
          <w:rFonts w:cs="Times New Roman" w:ascii="Times New Roman" w:hAnsi="Times New Roman"/>
          <w:sz w:val="28"/>
        </w:rPr>
        <w:t xml:space="preserve"> производится по следующей формуле: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lang w:val="en-US"/>
        </w:rPr>
        <w:t>k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</w:t>
      </w:r>
      <w:r>
        <w:rPr>
          <w:rFonts w:eastAsia="Symbol" w:cs="Symbol" w:ascii="Symbol" w:hAnsi="Symbol"/>
          <w:sz w:val="32"/>
        </w:rPr>
        <w:t>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 ts T / t0 (T-2)</w:t>
      </w:r>
    </w:p>
    <w:p>
      <w:pPr>
        <w:pStyle w:val="Normal1"/>
        <w:spacing w:before="60" w:after="0"/>
        <w:ind w:firstLine="720"/>
        <w:jc w:val="both"/>
        <w:rPr>
          <w:rFonts w:ascii="Times New Roman" w:hAnsi="Times New Roman" w:cs="Times New Roman"/>
          <w:sz w:val="16"/>
          <w:vertAlign w:val="subscript"/>
          <w:lang w:val="en-US"/>
        </w:rPr>
      </w:pPr>
      <w:r>
        <w:rPr>
          <w:rFonts w:eastAsia="Arial"/>
          <w:b/>
          <w:sz w:val="16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16"/>
          <w:lang w:val="en-US"/>
        </w:rPr>
        <w:t>1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s 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/ s (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-1)  </w:t>
      </w:r>
      <w:r>
        <w:rPr>
          <w:rFonts w:cs="Times New Roman" w:ascii="Times New Roman" w:hAnsi="Times New Roman"/>
          <w:lang w:val="en-US"/>
        </w:rPr>
        <w:t xml:space="preserve"> =    </w:t>
      </w:r>
      <w:r>
        <w:rPr>
          <w:rFonts w:cs="Times New Roman" w:ascii="Times New Roman" w:hAnsi="Times New Roman"/>
          <w:sz w:val="28"/>
          <w:lang w:val="en-US"/>
        </w:rPr>
        <w:t>————————   ,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eastAsia="Arial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16"/>
          <w:lang w:val="en-US"/>
        </w:rPr>
        <w:t>k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</w:t>
      </w:r>
      <w:r>
        <w:rPr>
          <w:rFonts w:eastAsia="Symbol" w:cs="Symbol" w:ascii="Symbol" w:hAnsi="Symbol"/>
          <w:sz w:val="32"/>
        </w:rPr>
        <w:t>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ts (T-1) /  t0 (T-2)                        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  <w:b/>
          <w:sz w:val="16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6"/>
        </w:rPr>
        <w:t>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 xml:space="preserve"> Т /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 xml:space="preserve"> (Т-1)   </w:t>
      </w:r>
      <w:r>
        <w:rPr>
          <w:rFonts w:cs="Times New Roman" w:ascii="Times New Roman" w:hAnsi="Times New Roman"/>
          <w:sz w:val="24"/>
        </w:rPr>
        <w:t xml:space="preserve">- индекс тарифов за соответствующий период текущего года к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соответствующему периоду предыдущего года;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              - период (месяц, квартал, полугодие, и т.п.);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              - количество месяцев периода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число слагаемых числителя и знаменателя должно соответствовать числу месяцев сопоставляемых периодов (квартал – 3 месяца, полугодие – 6 месяцев, 9 месяцев и т.д.)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мер расчета индексов тарифов за соответствующий период текущего года к соответствующему периоду предыдущего года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52"/>
        <w:gridCol w:w="1559"/>
        <w:gridCol w:w="2552"/>
      </w:tblGrid>
      <w:tr>
        <w:trPr>
          <w:tblHeader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редыдущий год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к предыдущему месяц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 декабрю года, предшествующего предыдуще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к декабрю предыдущего года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 декабрю года, предшествующего предыдущем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нва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4,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,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вра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,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4,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,8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4,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,8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5,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,9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,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5,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,9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ю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,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5,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,2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ю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,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5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5,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,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гу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5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6,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н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5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6,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,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6,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6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6,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1,3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а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7,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1,47</w:t>
            </w:r>
          </w:p>
        </w:tc>
      </w:tr>
    </w:tbl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 январь   - 122,78 * 104,66 : 100 = 128,50%;</w:t>
      </w:r>
    </w:p>
    <w:p>
      <w:pPr>
        <w:pStyle w:val="BodyText2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 февраль - 122,78 * 104,90 : 100 = 128,80%  и т.д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ходя из этих данных, производится расчет квартальных индексов тарифов текущего года к кварталам предыдущего года. Например, требуется определить изменение тарифов в III квартале текущего года по сравнению с III кварталом предыдущего года: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29,42 + 130,40 + 130,43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lang w:val="en-US"/>
        </w:rPr>
        <w:t>———————————</w:t>
      </w: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*</w:t>
      </w:r>
      <w:r>
        <w:rPr>
          <w:rFonts w:cs="Times New Roman" w:ascii="Times New Roman" w:hAnsi="Times New Roman"/>
          <w:i/>
          <w:sz w:val="24"/>
        </w:rPr>
        <w:t xml:space="preserve"> 100 =  112,44%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15,57 + 115,66 + 115,83 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квартальным индексам тарифов, исчисляются индексы тарифов за полугодие, 9 месяцев, год, а также за любой период текущего года к соответствующему периоду предыдущего года (нарастающим итогом). При данном расчете обязательным условием является, чтобы  </w:t>
      </w:r>
      <w:r>
        <w:rPr>
          <w:rFonts w:cs="Times New Roman" w:ascii="Times New Roman" w:hAnsi="Times New Roman"/>
          <w:b/>
          <w:sz w:val="28"/>
        </w:rPr>
        <w:t>число слагаемых числителя и знаменателя соответствовало числу месяцев сопоставляемых пери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BodyTex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u w:val="none"/>
        </w:rPr>
        <w:t xml:space="preserve">Следует иметь в виду, что </w:t>
      </w:r>
      <w:r>
        <w:rPr>
          <w:rFonts w:cs="Times New Roman" w:ascii="Times New Roman" w:hAnsi="Times New Roman"/>
          <w:i w:val="false"/>
          <w:u w:val="none"/>
        </w:rPr>
        <w:t xml:space="preserve">пересчитанные месячные индексы тарифов за предыдущий год по структуре отчетного года используются только как вспомогательные, для расчетов индексов к соответствующим периодам предыдущего года. Исчисленные ранее индексы тарифов предыдущего года остаются официальными и действуют в течение всего периода наблюдения. 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чете индексов тарифов отчетного периода текущего года к соответствующему периоду предыдущего года следует обратить внимание на следующее: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точность расчетов влияет значность рассчитываемых месячных индексов тарифов. Расчет индексов тарифов может осуществляться с ограничением десятичных знаков после запятой.</w:t>
      </w:r>
    </w:p>
    <w:p>
      <w:pPr>
        <w:pStyle w:val="Normal1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ейшим методом определения правильности агрегированных индексов тарифов по группам услуг связи по приведенному алгоритму, является прямое сопоставление тарифов отдельных видов услуг, входящих в эту группу, за отчетный период отчетного года к соответствующему периоду предыдущего года.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асчета индексов </w:t>
      </w:r>
      <w:r>
        <w:rPr>
          <w:rFonts w:cs="Times New Roman" w:ascii="Times New Roman" w:hAnsi="Times New Roman"/>
          <w:i/>
          <w:sz w:val="28"/>
        </w:rPr>
        <w:t>за период текущего года к какому-либо другому базовому периоду текущего года</w:t>
      </w:r>
      <w:r>
        <w:rPr>
          <w:rFonts w:cs="Times New Roman" w:ascii="Times New Roman" w:hAnsi="Times New Roman"/>
          <w:sz w:val="28"/>
        </w:rPr>
        <w:t xml:space="preserve"> используются индексы тарифов к декабрю предыдущего года, рассчитанные в отчетном году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lang w:val="en-US"/>
        </w:rPr>
        <w:t>k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</w:t>
      </w:r>
      <w:r>
        <w:rPr>
          <w:rFonts w:eastAsia="Symbol" w:cs="Symbol" w:ascii="Symbol" w:hAnsi="Symbol"/>
          <w:sz w:val="32"/>
        </w:rPr>
        <w:t>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ts1 T /  t0 (T-1)</w:t>
      </w:r>
    </w:p>
    <w:p>
      <w:pPr>
        <w:pStyle w:val="Normal1"/>
        <w:spacing w:before="60" w:after="0"/>
        <w:ind w:firstLine="720"/>
        <w:jc w:val="both"/>
        <w:rPr>
          <w:rFonts w:ascii="Times New Roman" w:hAnsi="Times New Roman" w:cs="Times New Roman"/>
          <w:sz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s1 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/ s0 </w:t>
      </w:r>
      <w:r>
        <w:rPr>
          <w:rFonts w:cs="Times New Roman" w:ascii="Times New Roman" w:hAnsi="Times New Roman"/>
          <w:sz w:val="28"/>
          <w:vertAlign w:val="subscript"/>
        </w:rPr>
        <w:t>Т</w:t>
      </w:r>
      <w:r>
        <w:rPr>
          <w:rFonts w:cs="Times New Roman" w:ascii="Times New Roman" w:hAnsi="Times New Roman"/>
          <w:lang w:val="en-US"/>
        </w:rPr>
        <w:t xml:space="preserve"> =     </w:t>
      </w:r>
      <w:r>
        <w:rPr>
          <w:rFonts w:cs="Times New Roman" w:ascii="Times New Roman" w:hAnsi="Times New Roman"/>
          <w:sz w:val="28"/>
          <w:lang w:val="en-US"/>
        </w:rPr>
        <w:t>————————  ,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16"/>
          <w:lang w:val="en-US"/>
        </w:rPr>
        <w:t>k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</w:t>
      </w:r>
      <w:r>
        <w:rPr>
          <w:rFonts w:eastAsia="Symbol" w:cs="Symbol" w:ascii="Symbol" w:hAnsi="Symbol"/>
          <w:sz w:val="32"/>
        </w:rPr>
        <w:t>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ts0 T /  t0 (T-1)                        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16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16"/>
        </w:rPr>
        <w:t>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 xml:space="preserve"> / 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 xml:space="preserve">0  Т  </w:t>
      </w:r>
      <w:r>
        <w:rPr>
          <w:rFonts w:cs="Times New Roman" w:ascii="Times New Roman" w:hAnsi="Times New Roman"/>
          <w:sz w:val="24"/>
        </w:rPr>
        <w:t>- индекс тарифов за период текущего года к базовому периоду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текущего года;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0,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1      - периоды: базовый и отчетный.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 расчете также необходимо соблюдения условия, при котором </w:t>
      </w:r>
      <w:r>
        <w:rPr>
          <w:rFonts w:cs="Times New Roman" w:ascii="Times New Roman" w:hAnsi="Times New Roman"/>
          <w:b/>
          <w:sz w:val="28"/>
        </w:rPr>
        <w:t>число слагаемых числителя и знаменателя должно соответствовать числу месяцев сопоставляемых периодов</w:t>
      </w:r>
      <w:r>
        <w:rPr>
          <w:rFonts w:cs="Times New Roman" w:ascii="Times New Roman" w:hAnsi="Times New Roman"/>
          <w:sz w:val="28"/>
        </w:rPr>
        <w:t xml:space="preserve"> (квартал – 3 месяца, полугодие – 6 месяцев).</w:t>
      </w:r>
    </w:p>
    <w:p>
      <w:pPr>
        <w:pStyle w:val="Normal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отдельных справочных материалах для характеристики роста тарифов </w:t>
      </w:r>
      <w:r>
        <w:rPr>
          <w:rFonts w:cs="Times New Roman" w:ascii="Times New Roman" w:hAnsi="Times New Roman"/>
          <w:i/>
          <w:sz w:val="28"/>
        </w:rPr>
        <w:t>за период текущего года</w:t>
      </w:r>
      <w:r>
        <w:rPr>
          <w:rFonts w:cs="Times New Roman" w:ascii="Times New Roman" w:hAnsi="Times New Roman"/>
          <w:sz w:val="28"/>
        </w:rPr>
        <w:t xml:space="preserve"> (квартал, полугодие) используется индекс тарифов последнего месяца периода к последнему месяцу предыдущего периода. Так, например, рост тарифов за II квартал текущего года по сравнению с I кварталом может быть исчислен как отношение тарифов июня к тарифам марта и определен цепным методом, т.е. умножением месячных индексов: апреля к марту, мая к апрелю, июня к маю. Исходя из этого, в обязательном порядке необходимо оговорить метод расчета, например: за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 – март отчетного года к декабрю предыдущего года, за полугодие - июнь отчетного года к декабрю предыдущего года и т.д.</w:t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бликациях и официальных сообщениях данные об индексах тарифов на услуги связи для юридических лиц передаются с одним десятичным знаком, после запятой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before="120" w:after="0"/>
        <w:rPr/>
      </w:pPr>
      <w:r>
        <w:rPr/>
      </w:r>
    </w:p>
    <w:p>
      <w:pPr>
        <w:pStyle w:val="BodyText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татистики цен и финансов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оскомстата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ind w:firstLine="720"/>
      <w:jc w:val="both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both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both"/>
    </w:pPr>
    <w:rPr>
      <w:sz w:val="26"/>
    </w:rPr>
  </w:style>
  <w:style w:type="paragraph" w:styleId="Heading4">
    <w:name w:val="heading 4"/>
    <w:basedOn w:val="Normal1"/>
    <w:next w:val="Normal1"/>
    <w:qFormat/>
    <w:pPr>
      <w:keepNext w:val="true"/>
      <w:spacing w:before="60" w:after="60"/>
      <w:jc w:val="both"/>
    </w:pPr>
    <w:rPr>
      <w:i/>
      <w:sz w:val="28"/>
    </w:rPr>
  </w:style>
  <w:style w:type="paragraph" w:styleId="Heading5">
    <w:name w:val="heading 5"/>
    <w:basedOn w:val="Normal1"/>
    <w:next w:val="Normal1"/>
    <w:qFormat/>
    <w:pPr>
      <w:keepNext w:val="true"/>
      <w:ind w:firstLine="720"/>
      <w:jc w:val="right"/>
    </w:pPr>
    <w:rPr>
      <w:sz w:val="32"/>
    </w:rPr>
  </w:style>
  <w:style w:type="paragraph" w:styleId="Heading6">
    <w:name w:val="heading 6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Heading7">
    <w:name w:val="heading 7"/>
    <w:basedOn w:val="Normal1"/>
    <w:next w:val="Normal1"/>
    <w:qFormat/>
    <w:pPr>
      <w:keepNext w:val="true"/>
      <w:ind w:firstLine="709"/>
      <w:jc w:val="both"/>
    </w:pPr>
    <w:rPr>
      <w:b/>
      <w:sz w:val="24"/>
    </w:rPr>
  </w:style>
  <w:style w:type="paragraph" w:styleId="Heading8">
    <w:name w:val="heading 8"/>
    <w:basedOn w:val="Normal1"/>
    <w:next w:val="Normal1"/>
    <w:qFormat/>
    <w:pPr>
      <w:keepNext w:val="true"/>
      <w:ind w:firstLine="709"/>
      <w:jc w:val="both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BodyText">
    <w:name w:val="Body Text"/>
    <w:basedOn w:val="Normal1"/>
    <w:qFormat/>
    <w:pPr>
      <w:jc w:val="center"/>
    </w:pPr>
    <w:rPr>
      <w:b/>
      <w:i/>
      <w:sz w:val="28"/>
      <w:u w:val="single"/>
    </w:rPr>
  </w:style>
  <w:style w:type="paragraph" w:styleId="BodyTextIndent2">
    <w:name w:val="Body Text Indent 2"/>
    <w:basedOn w:val="Normal1"/>
    <w:qFormat/>
    <w:pPr>
      <w:ind w:firstLine="720"/>
      <w:jc w:val="center"/>
    </w:pPr>
    <w:rPr>
      <w:sz w:val="28"/>
    </w:rPr>
  </w:style>
  <w:style w:type="paragraph" w:styleId="21">
    <w:name w:val="Основной текст 21"/>
    <w:basedOn w:val="Normal1"/>
    <w:qFormat/>
    <w:pPr>
      <w:jc w:val="center"/>
    </w:pPr>
    <w:rPr>
      <w:b/>
      <w:sz w:val="32"/>
    </w:rPr>
  </w:style>
  <w:style w:type="paragraph" w:styleId="BlockText">
    <w:name w:val="Block Text"/>
    <w:basedOn w:val="Normal1"/>
    <w:qFormat/>
    <w:pPr>
      <w:spacing w:before="120" w:after="0"/>
      <w:ind w:left="567" w:right="567" w:hanging="0"/>
      <w:jc w:val="center"/>
    </w:pPr>
    <w:rPr>
      <w:b/>
      <w:i/>
      <w:sz w:val="28"/>
    </w:rPr>
  </w:style>
  <w:style w:type="paragraph" w:styleId="BodyTextIndent3">
    <w:name w:val="Body Text Indent 3"/>
    <w:basedOn w:val="Normal1"/>
    <w:qFormat/>
    <w:pPr>
      <w:ind w:right="-57" w:firstLine="720"/>
      <w:jc w:val="both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ind w:left="170" w:right="170" w:hanging="0"/>
      <w:jc w:val="center"/>
    </w:pPr>
    <w:rPr>
      <w:b/>
      <w:sz w:val="32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18:00Z</dcterms:created>
  <dc:creator>Рудицкая А.А.</dc:creator>
  <dc:description/>
  <dc:language>en-US</dc:language>
  <cp:lastModifiedBy>Лялина Е.А</cp:lastModifiedBy>
  <cp:lastPrinted>2001-09-19T11:06:00Z</cp:lastPrinted>
  <dcterms:modified xsi:type="dcterms:W3CDTF">2002-04-04T07:18:00Z</dcterms:modified>
  <cp:revision>2</cp:revision>
  <dc:subject/>
  <dc:title>                                                    УТВЕРЖДЕНО</dc:title>
</cp:coreProperties>
</file>