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Вологодской области, Кемеровской области-Кузбассу, Ленинградской, Саратовской област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Удмуртской Республике 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01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4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08 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 254 808 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37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 237 824 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5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5 000 16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19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 224 86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ъединен с п Медянка - Областной закон Ленин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7.11.2023 № 133-о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 - Постановление Правительств Саратовской области от 29.10.2015 № 545-П (в ред. постановлений Правительства Саратовской области от 11.10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924-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 - Постановление Государственного Совета Удмуртск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9.11.2022 № 101-V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9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4-04-03T13:53:00Z</dcterms:modified>
  <cp:revision>3</cp:revision>
  <dc:subject/>
  <dc:title/>
</cp:coreProperties>
</file>