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Мурм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28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88"/>
        <w:gridCol w:w="3118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03 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51 0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51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51 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51 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51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62 0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62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62 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62 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62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162 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406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406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406 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406 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615 406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5 000 1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10:00Z</dcterms:modified>
  <cp:revision>3</cp:revision>
  <dc:subject/>
  <dc:title/>
</cp:coreProperties>
</file>