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асноярского края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/2019 ОКАТО)</w:t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аннулированн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ействующего объ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14 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амяти 13 Бор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214 852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 Памяти 13 Борц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39 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ин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39 84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 Тинск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49 5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49 000 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 Те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03 813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 Лапши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03 813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 Усть-Тул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14 556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 Малый Кемч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14 852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 Малый Кемчу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16 804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 Тереш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47 806 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 Солоне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47 834 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 Овра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4 249 000 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 Сувор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66"/>
        <w:jc w:val="both"/>
        <w:rPr/>
      </w:pPr>
      <w:r>
        <w:rPr>
          <w:rFonts w:cs="Times New Roman" w:ascii="Times New Roman" w:hAnsi="Times New Roman"/>
          <w:sz w:val="24"/>
        </w:rPr>
        <w:t>Данный населенный пункт прекратил свое существование на основании Закон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Красноярского края от 10.06.2010 № 10-4765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19-06-06T08:25:00Z</dcterms:modified>
  <cp:revision>2</cp:revision>
  <dc:subject/>
  <dc:title/>
</cp:coreProperties>
</file>