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Амур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43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1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1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1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4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8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8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8 43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8 432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8 43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8 432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4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4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4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4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49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0 449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0 000 2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39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3:41:00Z</dcterms:modified>
  <cp:revision>3</cp:revision>
  <dc:subject/>
  <dc:title/>
</cp:coreProperties>
</file>