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олог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86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1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1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1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1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1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1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1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11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4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5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6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6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7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8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9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9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9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9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9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9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9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9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9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8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14 000 9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6T12:23:00Z</dcterms:modified>
  <cp:revision>3</cp:revision>
  <dc:subject/>
  <dc:title/>
</cp:coreProperties>
</file>