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2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4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07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0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3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16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2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5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8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8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8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8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8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28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1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1 834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0 000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501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6 471 000 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0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6 471 000 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0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6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19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2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5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28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1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37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4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6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0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2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5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6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2 849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71 000 7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55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07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6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6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6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6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6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19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2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28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1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59 834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88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1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2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6 457 000 4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6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7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000 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000 8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49 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7 5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2-05T14:44:00Z</dcterms:modified>
  <cp:revision>2</cp:revision>
  <dc:subject/>
  <dc:title/>
</cp:coreProperties>
</file>