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Твер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5</w:t>
      </w:r>
      <w:r>
        <w:rPr>
          <w:rFonts w:eastAsia="Calibri" w:cs="Times New Roman" w:ascii="Times New Roman" w:hAnsi="Times New Roman"/>
          <w:sz w:val="24"/>
          <w:lang w:val="ru-RU" w:eastAsia="en-US"/>
        </w:rPr>
        <w:t>12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8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8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15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8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8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1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8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8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8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2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8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3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8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2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4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5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6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7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8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8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8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8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38 44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38 000 8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8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8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8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8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6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1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5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6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8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8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8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7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8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8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2 419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2 000 8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7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0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1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7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7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3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3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3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3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3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3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3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3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3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3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3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3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7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3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7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3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7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1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5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6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7 44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7 000 7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0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18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2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2 000 77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6:19:00Z</dcterms:modified>
  <cp:revision>3</cp:revision>
  <dc:subject/>
  <dc:title/>
</cp:coreProperties>
</file>