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КОДИРОВОЧНАЯ ТАБЛИЦА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замены аннулированных кодов ОКТМО 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действующие коды ОКТМО для населенных пунктов Ставропольского края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зменение 240/2017 ОКТМО)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4388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045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улированный к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ующий код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10 101 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05 000 00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10 402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05 000 10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10 402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05 000 13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10 402 1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05 000 17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10 402 1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05 000 18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10 402 1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05 000 19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10 404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05 000 11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10 406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05 000 12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10 407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05 000 12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10 410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05 000 15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10 413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05 000 16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10 413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05 000 15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10 416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05 000 11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10 416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05 000 14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10 416 1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05 000 14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10 416 1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05 000 16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10 417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05 000 17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10 419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05 000 19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10 422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05 000 20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10 425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05 000 20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10 425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05 000 13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10 425 1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05 000 18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10 427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05 000 21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10 428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05 000 21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15 402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07 000 10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15 402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07 000 12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15 402 1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07 000 20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15 403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07 000 11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15 403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07 000 19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15 404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07 000 11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15 406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07 000 12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15 408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07 000 18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15 408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07 000 13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15 410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07 000 13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15 413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07 000 14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15 413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07 000 19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15 415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07 000 16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15 416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07 000 15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15 419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07 000 17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15 422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07 000 18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15 425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07 000 16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15 425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07 000 21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15 428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07 000 21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15 428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07 000 14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15 431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07 000 22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15 431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07 000 15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15 431 1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07 000 17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15 431 1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07 000 20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0 101 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3 000 00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0 153 05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3 000 05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0 155 05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3 000 06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0 402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3 000 10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0 404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3 000 12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0 404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3 000 13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0 404 1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3 000 20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0 407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3 000 14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0 407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3 000 11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0 407 1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3 000 14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0 409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3 000 15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0 409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3 000 21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0 410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3 000 15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0 412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3 000 16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0 412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3 000 11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0 413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3 000 16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0 413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3 000 13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0 414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3 000 17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0 416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3 000 17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0 416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3 000 12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0 418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3 000 18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0 419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3 000 19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0 419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3 000 18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0 419 1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3 000 19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0 422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3 000 20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2 101 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4 000 00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2 101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4 000 11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2 101 1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4 000 16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2 101 1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4 000 22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2 402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4 000 11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2 402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4 000 13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2 402 1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4 000 20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2 402 1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4 000 30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2 404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4 000 10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2 407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4 000 12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2 410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4 000 16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2 410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4 000 19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2 413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4 000 18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2 413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4 000 13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2 413 1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4 000 15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2 416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4 000 20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2 416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4 000 26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2 416 1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4 000 30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2 416 1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4 000 31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2 416 1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4 000 32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2 422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4 000 21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2 422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4 000 14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2 422 1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4 000 23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2 422 1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4 000 32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2 425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4 000 23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2 425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4 000 17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2 425 1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4 000 25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2 425 1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4 000 28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2 427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4 000 24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2 427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4 000 22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2 428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4 000 25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2 428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4 000 15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2 428 1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4 000 27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2 428 1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4 000 33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2 429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4 000 26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2 429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4 000 14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2 429 1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4 000 24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2 429 1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4 000 27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2 431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4 000 29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2 431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4 000 12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2 434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4 000 29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2 434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4 000 17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2 437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4 000 31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2 437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4 000 18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2 437 1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4 000 19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2 437 1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4 000 21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2 440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4 000 33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2 440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4 000 28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5 101 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6 000 00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5 402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6 000 10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5 402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6 000 11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5 402 1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6 000 16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5 404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6 000 13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5 404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6 000 19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5 407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6 000 15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5 407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6 000 11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5 407 1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6 000 12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5 407 1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6 000 13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5 407 1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6 000 14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5 410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6 000 17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5 416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6 000 14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5 416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6 000 12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5 416 1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6 000 17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5 416 1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6 000 20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5 417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6 000 18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5 417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6 000 18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5 419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6 000 19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5 419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6 000 16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5 422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6 000 20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5 422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6 000 15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25 428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16 000 21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1 101 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5 000 00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1 153 05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5 000 05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1 402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5 000 19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1 403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5 000 21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1 403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5 000 19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1 404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5 000 18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1 404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5 000 12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1 405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5 000 18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1 405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5 000 12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1 407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5 000 20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1 407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5 000 13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1 410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5 000 20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1 410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5 000 14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1 410 1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5 000 16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1 410 1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5 000 17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1 413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5 000 15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1 413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5 000 14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1 416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5 000 15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1 416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5 000 11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1 416 1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5 000 13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1 416 1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5 000 17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1 419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5 000 21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1 419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5 000 10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1 422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5 000 16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1 422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5 000 11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3 101 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6 000 00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3 101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6 000 10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3 402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6 000 14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3 402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6 000 15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3 402 1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6 000 15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3 402 1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6 000 25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3 404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6 000 14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3 404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6 000 11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3 404 1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6 000 17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3 404 1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6 000 22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3 406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6 000 16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3 407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6 000 18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3 407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6 000 23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3 407 1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6 000 26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3 410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6 000 23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3 410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6 000 11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3 410 1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6 000 16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3 410 1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6 000 28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3 412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6 000 24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3 412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6 000 20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3 413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6 000 24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3 413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6 000 12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3 413 1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6 000 17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3 413 1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6 000 20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3 413 1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6 000 22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3 413 1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6 000 26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3 413 1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6 000 29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3 416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6 000 25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3 417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6 000 27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3 417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6 000 13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3 417 1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6 000 19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3 417 1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6 000 21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3 419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6 000 28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3 419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6 000 12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3 419 1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6 000 13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3 419 1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6 000 18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3 419 1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6 000 21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3 419 1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6 000 27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3 419 1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6 000 30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3 423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6 000 19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3 423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26 000 29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6 101 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31 000 00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6 101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31 000 16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6 101 1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31 000 20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6 402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31 000 10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6 404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31 000 11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6 404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31 000 13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6 404 1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31 000 17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6 407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31 000 12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6 410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31 000 13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6 413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31 000 14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6 413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31 000 14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6 416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31 000 16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6 417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31 000 18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6 417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31 000 11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6 417 1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31 000 15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6 417 1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31 000 17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6 417 1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31 000 21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6 417 1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31 000 21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6 418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31 000 18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6 419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31 000 19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6 419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31 000 12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6 419 1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31 000 19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6 422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31 000 20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6 425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31 000 22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6 425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31 000 15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46 428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31 000 22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50 101 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35 000 00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50 101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35 000 14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50 101 1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35 000 18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50 101 1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35 000 19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50 101 1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35 000 20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50 101 1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35 000 21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50 101 1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35 000 22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50 402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35 000 11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50 402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35 000 13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50 402 1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35 000 15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50 402 1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35 000 19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50 404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35 000 12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50 407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35 000 16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50 407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35 000 11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50 407 1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35 000 20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50 410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35 000 17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50 413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35 000 18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50 413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35 000 12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50 413 1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35 000 22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50 416 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35 000 21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50 416 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35 000 10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50 416 1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35 000 13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50 416 1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35 000 14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50 416 1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35 000 15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50 416 1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35 000 16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650 416 1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735 000 17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334" w:right="133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10:00Z</dcterms:created>
  <dc:creator>Workstation 1510-5</dc:creator>
  <dc:description/>
  <cp:keywords/>
  <dc:language>en-US</dc:language>
  <cp:lastModifiedBy>Апатова Ирина Петровна</cp:lastModifiedBy>
  <dcterms:modified xsi:type="dcterms:W3CDTF">2017-11-22T10:03:00Z</dcterms:modified>
  <cp:revision>7</cp:revision>
  <dc:subject/>
  <dc:title/>
</cp:coreProperties>
</file>